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Uchwała Nr VI/ 43/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Rada Gminy Przasnys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dnia 09 lutego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eniająca uchwały Rady Gminy w sprawie ustalenia diet dla sołty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Na podstawie art. 37b ustawy z dnia 8 marca 1990 r. o samorządzie gminnym (Dz. U. z 2001r. Nr 142, poz. 1591 z późn. zm.) Rada Gminy uchwala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rPr/>
      </w:pPr>
      <w:r>
        <w:rPr/>
        <w:t>W uchwale Nr III/14/2006 Rady Gminy Przasnysz z dnia 15 grudnia 2006 r. w sprawie ustalenia diet dla sołtys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§ 3 skreśla się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tychczasowy §4 i 5 oznacza się jako § 3 i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jc w:val="both"/>
        <w:rPr/>
      </w:pPr>
      <w:r>
        <w:rPr/>
        <w:t>W uchwale Nr XIX/74/96 Rady Gminy W Przasnyszu z dnia 17 kwietnia 1996 r. w sprawie ustalenia diet dla sołtysów wprowadza się następujące zmian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§ 1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§ 1za udział w sesji Rady Gminy przysługuje sołtysom dieta w wysokości aktualnego minimalnego wynagrodzenia ogłaszanego w drodze obwieszczenia przez Prezesa Rady Ministrów.”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)    § 5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§ 5 Uchwała wchodzi w życie z dniem podjęcia, z mocą obowiązującą od dnia 1 stycznia 2003 r do dnia 29 .11.2006 r.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Andrzej S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3:00Z</dcterms:created>
  <dc:creator>Urząd</dc:creator>
  <dc:description/>
  <cp:keywords/>
  <dc:language>en-US</dc:language>
  <cp:lastModifiedBy>Milewski</cp:lastModifiedBy>
  <dcterms:modified xsi:type="dcterms:W3CDTF">2007-03-06T12:30:00Z</dcterms:modified>
  <cp:revision>5</cp:revision>
  <dc:subject/>
  <dc:title/>
</cp:coreProperties>
</file>