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OGŁOSZENIE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  Gminy  Przasnysz</w:t>
      </w:r>
    </w:p>
    <w:p>
      <w:pPr>
        <w:pStyle w:val="Normal"/>
        <w:jc w:val="center"/>
        <w:rPr/>
      </w:pPr>
      <w:r>
        <w:rPr>
          <w:b/>
          <w:sz w:val="22"/>
        </w:rPr>
        <w:t>Ogłasza  drugi przetarg  pisemny  nieograniczony  na  sprzedaż  nieruchomości komunalnej  dworsko  –  parkowej  położonej  w  obrębie  wsi   Karwacz -  dwór  murowany  z  1916  r.  o  pow.  zab.  456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na  działce  nr  2279 /2 o pow. 1.5104  ha  wpisanej  do  KW  25145</w:t>
      </w:r>
    </w:p>
    <w:p>
      <w:pPr>
        <w:pStyle w:val="Normal"/>
        <w:ind w:left="8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na  wywoławcza:   36 855 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żej opisana nieruchomość wpisana jest do rejestru zabyt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miejscowym planie zagospodarowania przestrzennego jest to teren zespołu dworskiego z funkcją mieszkalną i usługami nieuciążliwy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ubiegające się o nabycie wymienionej nieruchomości, powinny posiadać program przyszłego użytkowania obiektu wraz z zakresem prac remontowo - konserwatorskich zaakceptowany przez Wojewódzkiego Konserwatora Zabytków Delegatura w Ostrołęce. Termin zagospodarowania nieruchomości – 5 lat od dnia zawarcia umowy.</w:t>
      </w:r>
    </w:p>
    <w:p>
      <w:pPr>
        <w:pStyle w:val="Normal"/>
        <w:jc w:val="both"/>
        <w:rPr/>
      </w:pPr>
      <w:r>
        <w:rPr>
          <w:b/>
          <w:sz w:val="22"/>
        </w:rPr>
        <w:t>Przetarg  odbędzie  się  w  dniu  2  września  2005  roku   o  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 Gminy Przasnysz  ul. Św.St.  Kostki   5,  pokój  Nr  9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1.Warunkiem  przystąpienia  do  przetargu </w:t>
      </w:r>
      <w:r>
        <w:rPr>
          <w:sz w:val="22"/>
        </w:rPr>
        <w:t xml:space="preserve"> jest wniesienie  wadium  w  gotówce  w  wysokości    7 371  zł  (siedem tysięcy trzysta  siedemdziesiąt jeden zł) do kasy  Urzędu  Gminy  Przasnysz  lub  na  konto  Urzędu  59 8924 0007 0008 0015 2001 0001 w Banku Spółdzielczym  w Przasnyszu  w terminie  do dnia 29 sierpnia 2005r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>2.Wadium  wpłacone  przez  oferenta</w:t>
      </w:r>
      <w:r>
        <w:rPr>
          <w:sz w:val="22"/>
        </w:rPr>
        <w:t>, który  przetarg  wygrał, zaliczone  zostanie na  poczet  ceny  nabycia nieruchomości. Osoba,  ustalona  jako nabywca  nieruchomość  jest  obowiązana  wpłacić  resztę ceny przed sporządzeniem umowy  notarialnej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3.Wadium ulega  przepadkowi  </w:t>
      </w:r>
      <w:r>
        <w:rPr>
          <w:sz w:val="22"/>
        </w:rPr>
        <w:t>na rzecz Sprzedającego</w:t>
      </w:r>
      <w:r>
        <w:rPr>
          <w:b/>
          <w:sz w:val="22"/>
        </w:rPr>
        <w:t xml:space="preserve">  </w:t>
      </w:r>
      <w:r>
        <w:rPr>
          <w:sz w:val="22"/>
        </w:rPr>
        <w:t>w  razie uchylenia  się  uczestnika, który  przetarg  wygrał  od zawarcia umowy sprzedaży w formie aktu notarialnego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4. Nabywca nieruchomości </w:t>
      </w:r>
      <w:r>
        <w:rPr>
          <w:sz w:val="22"/>
        </w:rPr>
        <w:t>ponosi koszty notarialne związane z zawarciem umowy sprzedaży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>5. Wadium wpłacone przez oferentów</w:t>
      </w:r>
      <w:r>
        <w:rPr>
          <w:sz w:val="22"/>
        </w:rPr>
        <w:t xml:space="preserve"> których oferty nie zostały wybrane, zostanie zwrócone, nie później niż przed upływem 3  dni od dnia odwołania, zamknięcia, unieważnienia przetargu  lub zakończenia wynikiem negatywnym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>6.Oferty  należy składać w formie pisemnej</w:t>
      </w:r>
      <w:r>
        <w:rPr>
          <w:sz w:val="22"/>
        </w:rPr>
        <w:t>, w zapieczętowanych kopertach z napisem „przetarg na nieruchomość dworsko-parkową” w terminie do dnia 29 sierpnia 2005 r.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7.Pisemna oferta powinna zawierać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mię, nazwisko i adres oferenta albo nazwę lub firmę oraz siedzibę, jeśli oferentem jest osoba prawna, - osoba reprezentująca  w przetargu  osobę  prawną  winna  się okazać stosownymi pełnomocnictwami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atę sporządzenia oferty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świadczenie, że oferent zapoznał się z warunkami przetargu i przyjmuje te warunki bez zastrzeżeń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ferowaną cenę i sposób jej zapłaty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rogram przyszłego użytkowania obiektu zaakceptowany przez Wojewódzkiego Konserwatora Zabytków Delegatura w Ostrołęce, wraz z terminem zagospodarowania nieruchomości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8.Do  oferty  należy dołączyć </w:t>
      </w:r>
      <w:r>
        <w:rPr>
          <w:sz w:val="22"/>
        </w:rPr>
        <w:t>dowód  wpłaty  wadium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60"/>
        <w:rPr/>
      </w:pPr>
      <w:r>
        <w:rPr>
          <w:sz w:val="22"/>
        </w:rPr>
        <w:t>Wójt Gminy zastrzega sobie prawo odwołania lub zamknięcia przetargu bez wybrania którejkolwiek z ofert. Dodatkowe informacje o nieruchomości będącej przedmiotem przetargu można uzyskać w Urzędzie Gminy Przasnysz pokój Nr 9, lub pod tel. 752-27-09.</w:t>
      </w:r>
    </w:p>
    <w:p>
      <w:pPr>
        <w:pStyle w:val="TextBodyIndent"/>
        <w:ind w:left="0" w:right="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WÓJT   GMINY    PRZASNYSZ        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1:00Z</dcterms:created>
  <dc:creator>danka</dc:creator>
  <dc:description/>
  <dc:language>en-US</dc:language>
  <cp:lastModifiedBy>basia</cp:lastModifiedBy>
  <cp:lastPrinted>2005-07-07T12:37:00Z</cp:lastPrinted>
  <dcterms:modified xsi:type="dcterms:W3CDTF">2005-07-07T11:15:00Z</dcterms:modified>
  <cp:revision>10</cp:revision>
  <dc:subject/>
  <dc:title>OGŁOSZENIE O PRZETARGU</dc:title>
</cp:coreProperties>
</file>