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OGŁOSZENI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oniżej 30 000 EUR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sz w:val="24"/>
        </w:rPr>
        <w:t xml:space="preserve"> Zamawiający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 xml:space="preserve">Wójt Gminy Przasnysz , 06 -300 Przasnysz ul. Św. Stanisława Kostki 5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pokój nr 2  tel. (029) 752 27-09 .</w:t>
      </w:r>
    </w:p>
    <w:p>
      <w:pPr>
        <w:pStyle w:val="Normal"/>
        <w:rPr/>
      </w:pPr>
      <w:r>
        <w:rPr>
          <w:sz w:val="24"/>
        </w:rPr>
        <w:t>2. Ogłasza przetarg nieograniczony na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imowe utrzymanie dróg gminnych na terenie gminy Przasny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rodzaj zamówienia    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36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- usług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92730</wp:posOffset>
                </wp:positionH>
                <wp:positionV relativeFrom="paragraph">
                  <wp:posOffset>-16510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-1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) Polska Norma (lub norma ISO) Grup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EK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Wymagany termin realizacji zamówienia </w:t>
      </w:r>
      <w:r>
        <w:rPr>
          <w:b/>
          <w:sz w:val="24"/>
          <w:u w:val="single"/>
        </w:rPr>
        <w:t xml:space="preserve"> 31 marca 2004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Postępowanie będzie prowadzone - z zastosowaniem         -be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04260</wp:posOffset>
                </wp:positionH>
                <wp:positionV relativeFrom="paragraph">
                  <wp:posOffset>37465</wp:posOffset>
                </wp:positionV>
                <wp:extent cx="1924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2.95pt;mso-position-vertical-relative:text;margin-left:28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27320</wp:posOffset>
                </wp:positionH>
                <wp:positionV relativeFrom="paragraph">
                  <wp:posOffset>37465</wp:posOffset>
                </wp:positionV>
                <wp:extent cx="192405" cy="221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2.95pt;mso-position-vertical-relative:text;margin-left:41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stosowania obowiązujących preferencji kraj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Warunkiem udziału w postępowaniu o udzielenie zamówienia jest wniesi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dium            ----------------------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. Materiały przetargowe można odebrać osobiście w Urzędzie Gminy ul. Św.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tanisława Kostki 5</w:t>
      </w:r>
      <w:r>
        <w:rPr>
          <w:b/>
          <w:i/>
          <w:sz w:val="24"/>
        </w:rPr>
        <w:t xml:space="preserve"> pokój nr 9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7. Pracownikiem uprawnionym do kontaktów z oferentami jest Pani </w:t>
      </w:r>
      <w:r>
        <w:rPr>
          <w:b/>
          <w:sz w:val="24"/>
        </w:rPr>
        <w:t>Danuta Bartosiewicz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tel. (029) 75227- 09 w. 41, pokój nr 9 w godz. 9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>- 15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W przetargu mogą wziąć udział   nie wykluczeni na podstawie  art.19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 art.22 ust.7 i spełniający warunki zawarte w art.22 ust.2 ustawy 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ówieniach publicznych oraz warunki dodatkowe zawarte w materiała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targ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 Zamkniętą kopertę zawierającą ofertę należy złożyć w nieprzejrzystych 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lakowanych kopertach oznakowanych jako „ORYGINAŁ”. Kopert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ewnętrzna powinna być zaadresowana na adres Zarząd Gminy  Przasnys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.Św.St. Kostki 5 pokój nr 10 oraz oznakowana następująco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„</w:t>
      </w:r>
      <w:r>
        <w:rPr>
          <w:b/>
          <w:i/>
          <w:sz w:val="28"/>
        </w:rPr>
        <w:t>Zimowe utrzymanie dróg gminnych na terenie gminy Przasnysz</w:t>
      </w:r>
      <w:r>
        <w:rPr>
          <w:b/>
          <w:sz w:val="24"/>
        </w:rPr>
        <w:t xml:space="preserve">” 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i/>
          <w:sz w:val="28"/>
        </w:rPr>
        <w:t>Nie otwierać przed dniem 07.11.2003r godz.10</w:t>
      </w:r>
      <w:r>
        <w:rPr>
          <w:b/>
          <w:i/>
          <w:sz w:val="28"/>
          <w:vertAlign w:val="superscript"/>
        </w:rPr>
        <w:t>00</w:t>
      </w:r>
      <w:r>
        <w:rPr>
          <w:b/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perta wewnętrzna powinna być zaadresowana i oznakowana jw., 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nadto opatrzona nazwą i adresem ofere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10. Termin składania ofert upływa </w:t>
      </w:r>
      <w:r>
        <w:rPr>
          <w:b/>
          <w:sz w:val="28"/>
        </w:rPr>
        <w:t xml:space="preserve">dnia </w:t>
      </w:r>
      <w:r>
        <w:rPr>
          <w:b/>
          <w:i/>
          <w:sz w:val="28"/>
          <w:u w:val="single"/>
        </w:rPr>
        <w:t>07 .11. 2003r o godz. 10</w:t>
      </w:r>
      <w:r>
        <w:rPr>
          <w:b/>
          <w:i/>
          <w:sz w:val="28"/>
          <w:u w:val="single"/>
          <w:vertAlign w:val="superscript"/>
        </w:rPr>
        <w:t>00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1. Otwarcie</w:t>
      </w:r>
      <w:r>
        <w:rPr>
          <w:sz w:val="24"/>
        </w:rPr>
        <w:t xml:space="preserve"> </w:t>
      </w:r>
      <w:r>
        <w:rPr>
          <w:b/>
          <w:sz w:val="24"/>
        </w:rPr>
        <w:t>ofert</w:t>
      </w:r>
      <w:r>
        <w:rPr>
          <w:sz w:val="24"/>
        </w:rPr>
        <w:t xml:space="preserve"> nastąpi w siedzibie </w:t>
      </w:r>
      <w:r>
        <w:rPr>
          <w:b/>
          <w:sz w:val="24"/>
        </w:rPr>
        <w:t xml:space="preserve">Urzędu Gminy w Przasnyszu ul.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Św.St.  Kostki 5 pokój nr 4 w</w:t>
      </w:r>
      <w:r>
        <w:rPr>
          <w:b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niu 7 listopada 2003r o godz. 10</w:t>
      </w:r>
      <w:r>
        <w:rPr>
          <w:b/>
          <w:i/>
          <w:sz w:val="24"/>
          <w:u w:val="single"/>
          <w:vertAlign w:val="superscript"/>
        </w:rPr>
        <w:t>00</w:t>
      </w:r>
      <w:r>
        <w:rPr>
          <w:b/>
          <w:i/>
          <w:sz w:val="24"/>
          <w:u w:val="single"/>
        </w:rPr>
        <w:t>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2. Oferty złożone po terminie nie będą rozpatryw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Wszyscy oferenci zostaną pisemnie powiadomieni o wyborze oferty w ciągu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 dn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Z wybranym oferentem zostanie podpisana umowa w ciągu 7 dni od chwili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wiadomienia o rozstrzygnięciu przetargu i wyborze oferenta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Kryteria wyboru ofert i ich znaczenie (w%)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cena                                                            - 100 %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WÓJ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Gminy Przasnys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i/>
          <w:sz w:val="28"/>
        </w:rPr>
        <w:t>mgr inż. Grażyna Wróblewska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1:20:00Z</dcterms:created>
  <dc:creator>&amp; &amp; &amp;</dc:creator>
  <dc:description/>
  <dc:language>en-US</dc:language>
  <cp:lastModifiedBy>User</cp:lastModifiedBy>
  <cp:lastPrinted>2003-10-31T10:52:00Z</cp:lastPrinted>
  <dcterms:modified xsi:type="dcterms:W3CDTF">2003-10-31T12:48:00Z</dcterms:modified>
  <cp:revision>36</cp:revision>
  <dc:subject/>
  <dc:title>OGŁOSZENIE </dc:title>
</cp:coreProperties>
</file>