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WSKA ELŻBI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OŁAJEWSKA DANUTA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3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 029 ) 7522709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OPRACOWANIE DOKUMENTACJI PROJEKTOWO-KOSZTORYSOWEJ NA BUDOWĘ SALI GIMNASTYCZNEJ PRZY ZESPOLE SZKÓŁ W  BOGATEM.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120"/>
        <w:rPr>
          <w:color w:val="000000"/>
        </w:rPr>
      </w:pPr>
      <w:r>
        <w:rPr>
          <w:color w:val="000000"/>
        </w:rPr>
        <w:t xml:space="preserve">OPRACOWANIE WIELOBRANŻOWEGO PROJEKTU WYKONAWCZEGO ( BRANŻA BUDOWLANA, SANITARNA, ELEKTRYCZNA ) DLA OBIEKTU SALA GIMNASTYCZNA O WM. 24,00 X 12,00 M.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120"/>
        <w:rPr>
          <w:color w:val="000000"/>
        </w:rPr>
      </w:pPr>
      <w:r>
        <w:rPr>
          <w:color w:val="000000"/>
        </w:rPr>
        <w:t>SPORZADZENIE PRZEDMIARÓW ROBÓT W UKŁADZIE KOSZTORYSOWYM DLA W/W ZAKRESU RZECZ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120"/>
        <w:rPr/>
      </w:pPr>
      <w:r>
        <w:rPr>
          <w:color w:val="000000"/>
        </w:rPr>
        <w:t>OPRACOWANIE KOSZTORYSU INWESTOR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120"/>
        <w:rPr>
          <w:color w:val="000000"/>
        </w:rPr>
      </w:pPr>
      <w:r>
        <w:rPr>
          <w:color w:val="000000"/>
        </w:rPr>
        <w:t>OPRACOWANIE SPECYFIKACJI TECHNICZNEGO WYKONANIA I ODBIOR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120"/>
        <w:rPr>
          <w:color w:val="000000"/>
        </w:rPr>
      </w:pPr>
      <w:r>
        <w:rPr>
          <w:color w:val="000000"/>
        </w:rPr>
        <w:t xml:space="preserve">UZYSKANIE WSZYSTKICH WYMAGANYCH PRZEPISAMI OPINII I WARUNKÓW WSTĘPNYCH, ORAZ UZGODNIEN OSTATECZNYCH PROJEKTU.  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ZESPÓŁ SZKÓŁ W BOGATEM,  BOGATE , 06-300 PRZASNYSZ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Rub4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-   PROJEKT TECHNICZNY SALI GIMNASTYCZNEJ ( WSZYSTKIE BRANŻE )   -   6 EGZ.</w:t>
      </w:r>
    </w:p>
    <w:p>
      <w:pPr>
        <w:pStyle w:val="Rub4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-  PRZEDMIARY ROBÓT W UKŁADZIE KOSZTORYSOWYM                                  -   6 EGZ.</w:t>
      </w:r>
    </w:p>
    <w:p>
      <w:pPr>
        <w:pStyle w:val="Rub4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-  SPECYFIKACJA TECHNICZNEGO WYKONANIA I ODBIORU ROBÓT             -  6 EGZ.</w:t>
      </w:r>
    </w:p>
    <w:p>
      <w:pPr>
        <w:pStyle w:val="Rub4"/>
        <w:rPr/>
      </w:pPr>
      <w:r>
        <w:rPr>
          <w:b/>
          <w:color w:val="000000"/>
          <w:lang w:val="pl-PL"/>
        </w:rPr>
        <w:t xml:space="preserve">-  KOPSZTORYS INWESTORSKI                                                                                   -  1 EGZ. </w:t>
      </w:r>
    </w:p>
    <w:p>
      <w:pPr>
        <w:pStyle w:val="Rub4"/>
        <w:rPr/>
      </w:pPr>
      <w:r>
        <w:rPr>
          <w:b/>
          <w:color w:val="000000"/>
          <w:lang w:val="pl-PL"/>
        </w:rPr>
        <w:t xml:space="preserve">-   UZYSKANIE WYMAGANYCH PRZEPISAMI OPINII I WARUNKÓW WSTĘPNYCH ORAZ UZGODNIEŃ OSTATECZNYCH PROJEKTU </w:t>
      </w:r>
      <w:r>
        <w:rPr>
          <w:color w:val="000000"/>
          <w:lang w:val="pl-PL"/>
        </w:rPr>
        <w:t xml:space="preserve"> 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</w:t>
      </w:r>
      <w:r>
        <w:rPr>
          <w:b/>
          <w:color w:val="000000"/>
          <w:sz w:val="24"/>
        </w:rPr>
        <w:t>.26.07.2004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 xml:space="preserve">NIE WYMAGANE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dugiegocytatu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DOKUMENTY STWIERDZAJĄCE PRZYGOTOWANIE ZAWODOWE OSÓB WYZNACZONYCH PRZEZ OFERENTA DO REALIZACJI PRZEDMIOTU ZAMÓWIENIA ( DOŁĄCZYĆ UPRAWNIENIA PROJEKTOWE BRANŻOWE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WYKAZ PRAC O CHARAKTERZE PODOBNYM DO ZAMÓWIENIA OBJĘTEGO NINIEJSZYM POSTĘPOWANIEM ZREALIZOWANYCH W OKRESIE OSTATNICH TRZECH LAT ( MAX. PROSZĘ PODAĆ 5 PRAC ) WRAZ Z REFERENCJAMI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CENA              ____________________________________________ -    90   %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TERMIN WYKONANIA____________________________________ -    10  %</w:t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cena punktowa = ( najniższa cena/ cena oferty badanej ) x 10 pkt. x 90 %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Termin wykonani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zy skróceniu terminu o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-     10 dni                             - 10 pkt. x 10 %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-       5 dni                             -   5 pkt. x 10 %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 xml:space="preserve">-     w terminie wymaganym -  3 pkt. x 10 %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>20.05.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  <w:tab/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21.05.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24"/>
        </w:rPr>
        <w:t xml:space="preserve">11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24"/>
        </w:rPr>
        <w:t>15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21.05.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1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7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06.05.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37:00Z</dcterms:created>
  <dc:creator>rromanski</dc:creator>
  <dc:description/>
  <dc:language>en-US</dc:language>
  <cp:lastModifiedBy>© © ©</cp:lastModifiedBy>
  <cp:lastPrinted>2004-04-16T08:24:00Z</cp:lastPrinted>
  <dcterms:modified xsi:type="dcterms:W3CDTF">2004-05-06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</Properties>
</file>