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OGŁOSZENIE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mawiający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Zarząd Gminy Przasnysz , 06 - 300 Przasnysz ul. Św. Stanisława Kostki 5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9  tel. (029) 75227 36   lub 7522709 w. 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głasza przetarg nieograniczony na :</w:t>
      </w:r>
    </w:p>
    <w:p>
      <w:pPr>
        <w:pStyle w:val="Normal"/>
        <w:rPr/>
      </w:pPr>
      <w:r>
        <w:rPr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 xml:space="preserve">przebudowę drogi gminnej  przez wieś Mchowo na odcinku  od km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0+115,20 do km  0+760,54  tj. odcinek o długości 645,34 mb.</w:t>
      </w:r>
      <w:r>
        <w:rPr>
          <w:color w:val="800080"/>
          <w:sz w:val="28"/>
        </w:rPr>
        <w:t xml:space="preserve"> 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 ofercie należy  podać cenę netto + podatek VAT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olska Norma (lub norma ISO) Gr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E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magany termin realizacji zamówienia </w:t>
      </w:r>
      <w:r>
        <w:rPr>
          <w:b/>
          <w:sz w:val="28"/>
          <w:u w:val="single"/>
        </w:rPr>
        <w:t xml:space="preserve"> 15 listopada 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będzie prowadzone                     - z zastosowanie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4762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3.7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1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arunkiem udziału w postępowaniu o udzielenie zamówienia jest wniesieni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wadium     2.000 zł (Dwa tysią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Materiały przetargowe można odebrać osobiście w Urzędzie Gminy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asnysz  ul. Św. Stanisława Kostki 5</w:t>
      </w:r>
      <w:r>
        <w:rPr>
          <w:b/>
          <w:i/>
          <w:sz w:val="28"/>
        </w:rPr>
        <w:t xml:space="preserve"> pokój nr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cena formularza  </w:t>
      </w:r>
      <w:r>
        <w:rPr>
          <w:b/>
          <w:sz w:val="28"/>
        </w:rPr>
        <w:t xml:space="preserve">10 zł ( Dziesięć złotych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Pracownikiem uprawnionym do kontaktów z oferentami jest Pani</w:t>
      </w:r>
      <w:r>
        <w:rPr>
          <w:b/>
          <w:sz w:val="28"/>
        </w:rPr>
        <w:t xml:space="preserve"> Danut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Bartosiewcz insp. d/s budownictwa i drogownictwa  tel. (29) 01033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227- 09 w. 41, pokój nr 9 w godz. 9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 przetargu mogą wziąć udział   nie wykluczeni na podstawie  art.19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art.22 ust.7 i spełniający warunki zawarte w art.22 ust.2 ustawy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 oraz warunki dodatkowe zawarte w materiała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amkniętą kopertę zawierającą ofertę należy złożyć w nieprzejrzysty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lakowanych kopertach oznakowanych jako „ORYGINAŁ”. Koper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a powinna być zaadresowana na adres Urząd Gminy Przasny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Św.St. Kostki 5 pokój nr 9 oraz oznakowana następująco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</w:rPr>
        <w:t xml:space="preserve">„ </w:t>
      </w:r>
      <w:r>
        <w:rPr>
          <w:b/>
          <w:i/>
          <w:color w:val="000000"/>
          <w:sz w:val="32"/>
        </w:rPr>
        <w:t xml:space="preserve">Przebudowa  drogi gminnej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                                  </w:t>
      </w:r>
      <w:r>
        <w:rPr>
          <w:b/>
          <w:i/>
          <w:color w:val="000000"/>
          <w:sz w:val="32"/>
        </w:rPr>
        <w:t xml:space="preserve">przez wieś Mchowo </w:t>
      </w:r>
      <w:r>
        <w:rPr>
          <w:b/>
          <w:color w:val="000000"/>
          <w:sz w:val="32"/>
        </w:rPr>
        <w:t xml:space="preserve">”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</w:t>
      </w:r>
      <w:r>
        <w:rPr>
          <w:b/>
          <w:i/>
          <w:color w:val="000000"/>
          <w:sz w:val="32"/>
        </w:rPr>
        <w:t>Nie otwierać przed dniem 17.10.2003r godz.11</w:t>
      </w:r>
      <w:r>
        <w:rPr>
          <w:b/>
          <w:i/>
          <w:color w:val="000000"/>
          <w:sz w:val="32"/>
          <w:vertAlign w:val="superscript"/>
        </w:rPr>
        <w:t>00</w:t>
      </w:r>
      <w:r>
        <w:rPr>
          <w:b/>
          <w:i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perta wewnętrzna powinna być zaadresowana i oznakowana jw., 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nadto opatrzona nazwa i adresem ofer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Termin składania ofert upływa dnia </w:t>
      </w:r>
      <w:r>
        <w:rPr>
          <w:b/>
          <w:i/>
          <w:sz w:val="28"/>
          <w:u w:val="single"/>
        </w:rPr>
        <w:t xml:space="preserve"> 17.10.2003r o godz. 11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1. 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 xml:space="preserve">Urzędu Gminy w Przasnyszu ul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Św.St.  Kostki 5 pokój nr 8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 17.10.2003r o godz. 11</w:t>
      </w:r>
      <w:r>
        <w:rPr>
          <w:b/>
          <w:i/>
          <w:sz w:val="28"/>
          <w:u w:val="single"/>
          <w:vertAlign w:val="superscript"/>
        </w:rPr>
        <w:t>1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2. Oferty złożone po terminie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Wszyscy oferenci zostaną pisemnie powiadomieni o wyborze oferty w ci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dn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Z wybranym oferentem zostanie podpisana umowa w ciągu 7 dni od chwi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15</w:t>
      </w:r>
      <w:r>
        <w:rPr>
          <w:b/>
          <w:sz w:val="32"/>
        </w:rPr>
        <w:t>. Kryteria wyboru ofert i ich znaczenie (w%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</w:rPr>
      </w:pPr>
      <w:r>
        <w:rPr>
          <w:b/>
          <w:sz w:val="32"/>
        </w:rPr>
        <w:t>cena                                                                 - 100 %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985" w:right="992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11:00Z</dcterms:created>
  <dc:creator>&amp; &amp; &amp;</dc:creator>
  <dc:description/>
  <cp:keywords>dro</cp:keywords>
  <dc:language>en-US</dc:language>
  <cp:lastModifiedBy>wojtek</cp:lastModifiedBy>
  <cp:lastPrinted>2003-10-13T10:08:00Z</cp:lastPrinted>
  <dcterms:modified xsi:type="dcterms:W3CDTF">2003-10-14T14:11:00Z</dcterms:modified>
  <cp:revision>2</cp:revision>
  <dc:subject>drogowe</dc:subject>
  <dc:title>odgłoszenia </dc:title>
</cp:coreProperties>
</file>