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 xml:space="preserve">OGŁOSZENIE 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etargu nieograniczonym o wartości szacunkowej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oniżej 30 000 EUR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Zamawiający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Zarząd Gminy Przasnysz , 06 - 300 Przasnysz ul. Św. Stanisława Kostki 5.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pokój nr 9  tel. (029) 75227 36   lub 7522709 w. 41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Ogłasza przetarg nieograniczony na :</w:t>
      </w:r>
    </w:p>
    <w:p>
      <w:pPr>
        <w:pStyle w:val="Normal"/>
        <w:rPr/>
      </w:pPr>
      <w:r>
        <w:rPr>
          <w:color w:val="800080"/>
          <w:sz w:val="28"/>
        </w:rPr>
        <w:t xml:space="preserve">   </w:t>
      </w:r>
      <w:r>
        <w:rPr>
          <w:b/>
          <w:color w:val="800080"/>
          <w:sz w:val="28"/>
        </w:rPr>
        <w:t xml:space="preserve"> </w:t>
      </w:r>
      <w:r>
        <w:rPr>
          <w:b/>
          <w:color w:val="800080"/>
          <w:sz w:val="28"/>
        </w:rPr>
        <w:t xml:space="preserve">przebudowę drogi gminnej   Osówiec Kmiecy - Oględa na   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    </w:t>
      </w:r>
      <w:r>
        <w:rPr>
          <w:b/>
          <w:color w:val="800080"/>
          <w:sz w:val="28"/>
        </w:rPr>
        <w:t>odcinku  od km   1+350 do km  2+063,62  tj. odcinek o długości 714 mb.</w:t>
      </w:r>
      <w:r>
        <w:rPr>
          <w:color w:val="800080"/>
          <w:sz w:val="28"/>
        </w:rPr>
        <w:t xml:space="preserve">       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W ofercie należy  podać cenę netto + podatek VAT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a) rodzaj zamówienia             - roboty budowlane,                  - do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8820</wp:posOffset>
                </wp:positionH>
                <wp:positionV relativeFrom="paragraph">
                  <wp:posOffset>18415</wp:posOffset>
                </wp:positionV>
                <wp:extent cx="19240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.45pt;mso-position-vertical-relative:text;margin-left:2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62220</wp:posOffset>
                </wp:positionH>
                <wp:positionV relativeFrom="paragraph">
                  <wp:posOffset>18415</wp:posOffset>
                </wp:positionV>
                <wp:extent cx="19240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.45pt;mso-position-vertical-relative:text;margin-left:39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58820</wp:posOffset>
                </wp:positionH>
                <wp:positionV relativeFrom="paragraph">
                  <wp:posOffset>170180</wp:posOffset>
                </wp:positionV>
                <wp:extent cx="19240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3.4pt;mso-position-vertical-relative:text;margin-left:2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- usług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Polska Norma (lub norma ISO) Grup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) EK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Wymagany termin realizacji zamówienia </w:t>
      </w:r>
      <w:r>
        <w:rPr>
          <w:b/>
          <w:sz w:val="28"/>
          <w:u w:val="single"/>
        </w:rPr>
        <w:t xml:space="preserve"> 30 października 2003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Postępowanie będzie prowadzone                     - z zastosowaniem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40860</wp:posOffset>
                </wp:positionH>
                <wp:positionV relativeFrom="paragraph">
                  <wp:posOffset>47625</wp:posOffset>
                </wp:positionV>
                <wp:extent cx="19240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3.75pt;mso-position-vertical-relative:text;margin-left:34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bez   zastosowania obowiązujących preferencji krajowyc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55420</wp:posOffset>
                </wp:positionH>
                <wp:positionV relativeFrom="paragraph">
                  <wp:posOffset>18415</wp:posOffset>
                </wp:positionV>
                <wp:extent cx="19240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.45pt;mso-position-vertical-relative:text;margin-left:11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Warunkiem udziału w postępowaniu o udzielenie zamówienia jest wniesienie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wadium     1.000 zł (Jeden tysią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Materiały przetargowe można odebrać osobiście w Urzędzie Gminy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asnysz  ul. Św. Stanisława Kostki 5</w:t>
      </w:r>
      <w:r>
        <w:rPr>
          <w:b/>
          <w:i/>
          <w:sz w:val="28"/>
        </w:rPr>
        <w:t xml:space="preserve"> pokój nr 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cena formularza  </w:t>
      </w:r>
      <w:r>
        <w:rPr>
          <w:b/>
          <w:sz w:val="28"/>
        </w:rPr>
        <w:t xml:space="preserve">10 zł ( Dziesięć złotych)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Pracownikiem uprawnionym do kontaktów z oferentami jest Pani</w:t>
      </w:r>
      <w:r>
        <w:rPr>
          <w:b/>
          <w:sz w:val="28"/>
        </w:rPr>
        <w:t xml:space="preserve"> Danuta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Bartosiewcz insp. d/s budownictwa i drogownictwa  tel. (29) 01033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75227- 09 w. 41, pokój nr 9 w godz. 9</w:t>
      </w:r>
      <w:r>
        <w:rPr>
          <w:b/>
          <w:sz w:val="28"/>
          <w:vertAlign w:val="superscript"/>
        </w:rPr>
        <w:t xml:space="preserve">00 </w:t>
      </w:r>
      <w:r>
        <w:rPr>
          <w:b/>
          <w:sz w:val="28"/>
        </w:rPr>
        <w:t>- 15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W przetargu mogą wziąć udział   nie wykluczeni na podstawie  art.19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 art.22 ust.7 i spełniający warunki zawarte w art.22 ust.2 ustawy o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mówieniach publicznych oraz warunki dodatkowe zawarte w materiałach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targ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 Zamkniętą kopertę zawierającą ofertę należy złożyć w nieprzejrzystych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lakowanych kopertach oznakowanych jako „ORYGINAŁ”. Kopert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ewnętrzna powinna być zaadresowana na adres Urząd Gminy Przasnys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l.Św.St. Kostki 5 pokój nr 9 oraz oznakowana następująco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32"/>
        </w:rPr>
        <w:t xml:space="preserve">„ </w:t>
      </w:r>
      <w:r>
        <w:rPr>
          <w:b/>
          <w:i/>
          <w:color w:val="000000"/>
          <w:sz w:val="32"/>
        </w:rPr>
        <w:t xml:space="preserve">Przebudowa  drogi gminnej 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 xml:space="preserve">                                   </w:t>
      </w:r>
      <w:r>
        <w:rPr>
          <w:b/>
          <w:i/>
          <w:color w:val="000000"/>
          <w:sz w:val="32"/>
        </w:rPr>
        <w:t>Osówiec Kmiecy - Oględa</w:t>
      </w:r>
      <w:r>
        <w:rPr>
          <w:b/>
          <w:color w:val="000000"/>
          <w:sz w:val="32"/>
        </w:rPr>
        <w:t xml:space="preserve">”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</w:t>
      </w:r>
      <w:r>
        <w:rPr>
          <w:b/>
          <w:i/>
          <w:color w:val="000000"/>
          <w:sz w:val="32"/>
        </w:rPr>
        <w:t>Nie otwierać przed dniem 18.08.2003r godz.12</w:t>
      </w:r>
      <w:r>
        <w:rPr>
          <w:b/>
          <w:i/>
          <w:color w:val="000000"/>
          <w:sz w:val="32"/>
          <w:vertAlign w:val="superscript"/>
        </w:rPr>
        <w:t>00</w:t>
      </w:r>
      <w:r>
        <w:rPr>
          <w:b/>
          <w:i/>
          <w:sz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operta wewnętrzna powinna być zaadresowana i oznakowana jw., a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nadto opatrzona nazwa i adresem oferen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0. Termin składania ofert upływa dnia </w:t>
      </w:r>
      <w:r>
        <w:rPr>
          <w:b/>
          <w:i/>
          <w:sz w:val="28"/>
          <w:u w:val="single"/>
        </w:rPr>
        <w:t xml:space="preserve"> 18.08.2003r o godz. 12</w:t>
      </w:r>
      <w:r>
        <w:rPr>
          <w:b/>
          <w:i/>
          <w:sz w:val="28"/>
          <w:u w:val="single"/>
          <w:vertAlign w:val="superscript"/>
        </w:rPr>
        <w:t>00</w:t>
      </w:r>
      <w:r>
        <w:rPr>
          <w:b/>
          <w:i/>
          <w:sz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11. Otwarcie</w:t>
      </w:r>
      <w:r>
        <w:rPr>
          <w:sz w:val="28"/>
        </w:rPr>
        <w:t xml:space="preserve"> </w:t>
      </w:r>
      <w:r>
        <w:rPr>
          <w:b/>
          <w:sz w:val="28"/>
        </w:rPr>
        <w:t>ofert</w:t>
      </w:r>
      <w:r>
        <w:rPr>
          <w:sz w:val="28"/>
        </w:rPr>
        <w:t xml:space="preserve"> nastąpi w siedzibie </w:t>
      </w:r>
      <w:r>
        <w:rPr>
          <w:b/>
          <w:sz w:val="28"/>
        </w:rPr>
        <w:t xml:space="preserve">Urzędu Gminy w Przasnyszu ul.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Św.St.  Kostki 5 pokój nr 8 w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dniu 18.08.2003r o godz. 12</w:t>
      </w:r>
      <w:r>
        <w:rPr>
          <w:b/>
          <w:i/>
          <w:sz w:val="28"/>
          <w:u w:val="single"/>
          <w:vertAlign w:val="superscript"/>
        </w:rPr>
        <w:t>10</w:t>
      </w:r>
      <w:r>
        <w:rPr>
          <w:b/>
          <w:i/>
          <w:sz w:val="28"/>
          <w:u w:val="single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2. Oferty złożone po terminie nie będą rozpatry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 Wszyscy oferenci zostaną pisemnie powiadomieni o wyborze oferty w ciągu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dn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 Z wybranym oferentem zostanie podpisana umowa w ciągu 7 dni od chwil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wiadomienia o rozstrzygnięciu przetargu i wyborze oferent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15</w:t>
      </w:r>
      <w:r>
        <w:rPr>
          <w:b/>
          <w:sz w:val="32"/>
        </w:rPr>
        <w:t>. Kryteria wyboru ofert i ich znaczenie (w%)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  <w:t>cena                                                                 - 100 %</w:t>
      </w:r>
    </w:p>
    <w:sectPr>
      <w:type w:val="nextPage"/>
      <w:pgSz w:w="11906" w:h="16838"/>
      <w:pgMar w:left="1985" w:right="992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57:00Z</dcterms:created>
  <dc:creator>&amp; &amp; &amp;</dc:creator>
  <dc:description/>
  <cp:keywords>dro</cp:keywords>
  <dc:language>en-US</dc:language>
  <cp:lastModifiedBy>wojtek</cp:lastModifiedBy>
  <cp:lastPrinted>2002-09-25T08:23:00Z</cp:lastPrinted>
  <dcterms:modified xsi:type="dcterms:W3CDTF">2003-08-01T12:57:00Z</dcterms:modified>
  <cp:revision>2</cp:revision>
  <dc:subject>drogowe</dc:subject>
  <dc:title>odgłoszenia </dc:title>
</cp:coreProperties>
</file>