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 a    Nr  XXIX/141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Przasnys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lutego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w sprawie zamiaru likwidacji szkoły Podstawowej w Golana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</w:t>
      </w:r>
      <w:r>
        <w:rPr/>
        <w:t>Na podstawie art. 18, ust. 2 pkt. 9 lit. h ustawy z dnia 8 marca 1990 r o samorządzie gminnym ( tekst jednolity Dz. U. z 2001 roku Nr 142, poz. 1591 z późn. zm. ) oraz art. 59 ust. 1  ustawy z dnia  7 września 1991 roku o systemie oświaty       ( tekst jednolity Dz. U. z 2004 r Nr 256, poz. 2572 z późn zm. )  Rada Gminy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mierza się zlikwidować z dniem 31 sierpnia 2005 roku Szkołę Podstawową w Golan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a się Wójtowi Gminy Przasnys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podjęc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</w:t>
      </w:r>
      <w:r>
        <w:rPr/>
        <w:t xml:space="preserve">Przewodnicząc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ady Gminy Przasnys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arian Bober</w:t>
      </w:r>
    </w:p>
    <w:sectPr>
      <w:type w:val="nextPage"/>
      <w:pgSz w:w="11906" w:h="16838"/>
      <w:pgMar w:left="2268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40:00Z</dcterms:created>
  <dc:creator>© © ©</dc:creator>
  <dc:description/>
  <dc:language>en-US</dc:language>
  <cp:lastModifiedBy>Sekretariat</cp:lastModifiedBy>
  <cp:lastPrinted>2005-03-01T08:25:00Z</cp:lastPrinted>
  <dcterms:modified xsi:type="dcterms:W3CDTF">2005-03-01T08:00:00Z</dcterms:modified>
  <cp:revision>16</cp:revision>
  <dc:subject/>
  <dc:title>Uchwała Nr </dc:title>
</cp:coreProperties>
</file>