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 Gminy  Przasnys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 przetarg  pisemny  nieograniczony  na  sprzedaż  nieruchomości  komunalnej    dworsko  –  parkowej  położonej  w  obrębie  wsi   Karwacz - dwór  murowany  z  1916  r. o pow.  zab.  456 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na  działce  nr  2279 /2  o pow. 1.5104  ha  wpisanej  do  KW  25145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 wywoławcza  40 95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ej  opisana  nieruchomość  wpisana  jest  do rejestru zaby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owym planie zagospodarowania przestrzennego jest to teren zespołu dworskiego z funkcją mieszkalną i usługami nieuciążliw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biegające się o nabycie wymienionej nieruchomości, powinny posiadać program przyszłego użytkowania obiektu wraz z zakresem prac remontowo – konserwatorskich, zaakceptowany przez Wojewódzkiego Konserwatora Zabytków, Delegatura w Ostrołęce. Termin zagospodarowania nieruchomości – 5 lat od dnia zawarcia umowy.</w:t>
      </w:r>
    </w:p>
    <w:p>
      <w:pPr>
        <w:pStyle w:val="Heading2"/>
        <w:rPr/>
      </w:pPr>
      <w:r>
        <w:rPr>
          <w:sz w:val="22"/>
          <w:szCs w:val="22"/>
        </w:rPr>
        <w:t>Przetarg  odbędzie  się w  dniu  24   czerwca  2005  roku o 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Urzędzie  Gminy Przasnysz ul.  Św.  St.  Kostki  5,  pokój  Nr 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1.Warunkiem  przystąpienia  do przetargu  </w:t>
      </w:r>
      <w:r>
        <w:rPr>
          <w:sz w:val="22"/>
          <w:szCs w:val="22"/>
        </w:rPr>
        <w:t xml:space="preserve">jest  wniesienie  wadium w gotówce  w wysokości   8 190  zł. (osiem  tysięcy  sto  dziewięćdziesiąt  zł.) do  kasy  Urzędu  Gminy  Przasnysz, lub  na  konto  Urzędu  nr: </w:t>
      </w:r>
      <w:r>
        <w:rPr>
          <w:b/>
          <w:i/>
          <w:sz w:val="22"/>
          <w:szCs w:val="22"/>
        </w:rPr>
        <w:t>59 8924 0007 0008 0015 2001 0001</w:t>
      </w:r>
      <w:r>
        <w:rPr>
          <w:sz w:val="22"/>
          <w:szCs w:val="22"/>
        </w:rPr>
        <w:t xml:space="preserve"> w Banku  Spółdzielczym w Przasnyszu  w terminie  do  dnia  20    czerwca  2005  r. 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2.Wadium  wpłacone  przez oferenta </w:t>
      </w:r>
      <w:r>
        <w:rPr>
          <w:sz w:val="22"/>
          <w:szCs w:val="22"/>
        </w:rPr>
        <w:t xml:space="preserve"> który  przetarg  wygrał, zaliczone  zostanie  na poczet ceny  nabycia nieruchomości. Pozostałą  część  ceny  sprzedażnej  nabywca  winien  wpłacić  przed  zawarciem  umowy.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3.Wadium  ulega  przepadkowi </w:t>
      </w:r>
      <w:r>
        <w:rPr>
          <w:sz w:val="22"/>
          <w:szCs w:val="22"/>
        </w:rPr>
        <w:t xml:space="preserve">  na  rzecz  Sprzedającego  w  razie uchylenia  się uczestnika ,który przetarg wygrał  od  zawarcia umowy  sprzedaży  w  formie  aktu  notarialnego.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4.Nabywca nieruchomości</w:t>
      </w:r>
      <w:r>
        <w:rPr>
          <w:sz w:val="22"/>
          <w:szCs w:val="22"/>
        </w:rPr>
        <w:t xml:space="preserve">  ponosi  koszty  notarialne  związane  z zawarciem umowy sprzedaży.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5.Wadium wpłacone przez oferentów</w:t>
      </w:r>
      <w:r>
        <w:rPr>
          <w:sz w:val="22"/>
          <w:szCs w:val="22"/>
        </w:rPr>
        <w:t xml:space="preserve"> których oferty  nie  zostały  wybrane, zostanie zwrócone, nie  później niż  przed  upływem  3 dni  od  dnia  odwołania ,zamknięcia , unieważnienia  przetargu  lub  zakończenia wynikiem   negatywnym.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6.Pisemne  oferty należy składać </w:t>
      </w:r>
      <w:r>
        <w:rPr>
          <w:sz w:val="22"/>
          <w:szCs w:val="22"/>
        </w:rPr>
        <w:t xml:space="preserve"> w zamkniętej  kopercie  z  napisem „przetarg  na  nieruchomość       dworsko-parkową”  w  terminie do  dnia  20 czerwca  2005 roku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7.Oferta  powinna  zawierać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imię, nazwisko i adres oferenta lub nazwę firmy oraz  jej siedzibę, jeśli oferentem jest osoba  prawna,     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a   reprezentująca w przetargu osobę  prawną  winna  się okazać  stosownymi  pełnomocnictwami,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datę sporządzenia oferty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oświadczenie, że oferent  zapoznał się  z warunkami  przetargu  i przyjmuje te warunki bez  zastrzeżeń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 oferowaną  cenę  i  sposób  jej  zapłaty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/ program przyszłego  użytkowania  obiektu  zaakceptowany  przez  Wojewódzkiego  Konserwatora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bytków  Delegatura   w  Ostrołęce, wraz  z  terminem  zagospodarowania  nieruchomości.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8.Do  oferty  należy </w:t>
      </w:r>
      <w:r>
        <w:rPr>
          <w:sz w:val="22"/>
          <w:szCs w:val="22"/>
        </w:rPr>
        <w:t>dołączyć kopię dowodu  wpłaty  wadium.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Wójt Gminy zastrzega sobie prawo odwołania , lub zamknięcia przetargu bez wybrania którejkolwiek z ofert. Dodatkowe informacje o nieruchomości będącej przedmiotem przetargu można uzyskać w Urzędzie Gminy Przasnysz pokój Nr 9, lub pod tel. 752-27-09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Ogłoszenie  o  przetargu  zamieszczone  jest  na  stronie  internetowej  </w:t>
      </w:r>
      <w:hyperlink r:id="rId2">
        <w:r>
          <w:rPr>
            <w:rStyle w:val="InternetLink"/>
            <w:sz w:val="22"/>
            <w:szCs w:val="22"/>
          </w:rPr>
          <w:t>www.przasnysz.pl</w:t>
        </w:r>
      </w:hyperlink>
      <w:r>
        <w:rPr>
          <w:sz w:val="22"/>
          <w:szCs w:val="22"/>
        </w:rPr>
        <w:t>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</w:t>
      </w:r>
      <w:r>
        <w:rPr>
          <w:sz w:val="28"/>
          <w:szCs w:val="22"/>
        </w:rPr>
        <w:t>Wójt Gminy Przasnysz</w:t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</w:t>
      </w:r>
      <w:r>
        <w:rPr>
          <w:sz w:val="28"/>
          <w:szCs w:val="22"/>
        </w:rPr>
        <w:t>Grażyna Wróblewska - Morawska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7:00Z</dcterms:created>
  <dc:creator>danka</dc:creator>
  <dc:description/>
  <dc:language>en-US</dc:language>
  <cp:lastModifiedBy>basia</cp:lastModifiedBy>
  <cp:lastPrinted>2005-05-16T09:45:00Z</cp:lastPrinted>
  <dcterms:modified xsi:type="dcterms:W3CDTF">2005-05-16T07:47:00Z</dcterms:modified>
  <cp:revision>8</cp:revision>
  <dc:subject/>
  <dc:title>OGŁOSZENIE O PRZETARGU</dc:title>
</cp:coreProperties>
</file>