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</w:rPr>
      </w:pPr>
      <w:r>
        <w:rPr/>
        <w:t xml:space="preserve">                                                       </w:t>
      </w:r>
      <w:r>
        <w:rPr/>
        <w:t xml:space="preserve">Uchwała Nr XXIV/114/04 </w:t>
      </w:r>
    </w:p>
    <w:p>
      <w:pPr>
        <w:pStyle w:val="Heading1"/>
        <w:jc w:val="center"/>
        <w:rPr/>
      </w:pPr>
      <w:r>
        <w:rPr/>
        <w:t>Rady  Gminy  Przasnys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 dnia 22 listopada 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 zmiany do uchwały budżetowej Nr XVII/86/2</w:t>
      </w:r>
      <w:r>
        <w:rPr>
          <w:b/>
          <w:bCs/>
          <w:sz w:val="26"/>
        </w:rPr>
        <w:t xml:space="preserve">004 Rady Gminy Przasnysz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 xml:space="preserve">z dnia 28 stycznia </w:t>
      </w:r>
      <w:r>
        <w:rPr>
          <w:b/>
          <w:bCs/>
          <w:i/>
        </w:rPr>
        <w:t xml:space="preserve"> </w:t>
      </w:r>
      <w:r>
        <w:rPr>
          <w:b/>
          <w:bCs/>
          <w:iCs/>
          <w:sz w:val="26"/>
        </w:rPr>
        <w:t>2004 rok</w:t>
      </w:r>
    </w:p>
    <w:p>
      <w:pPr>
        <w:pStyle w:val="Normal"/>
        <w:spacing w:lineRule="auto" w:line="360"/>
        <w:ind w:left="4820" w:hanging="0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TextBody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Na podstawie art. 18 ust. 2 pkt 4, art. 51 ust. 1 i 2, art. 61 ust. 1 ustawy  z dnia 8 marca 1990 roku o samorządzie gminnym ( Dz. U. z 2001 r. Nr 142, poz.1591 z późn. zm.) oraz art. 109, 122, 124 ustawy z dnia 26 listopada 1998 r. o finansach publicznych ( Dz. U. z 2003 roku Nr  15 poz. 148 z późn. zm.) Rada Gminy uchwala co następuje:</w:t>
      </w:r>
    </w:p>
    <w:p>
      <w:pPr>
        <w:pStyle w:val="Normal"/>
        <w:spacing w:lineRule="auto" w:line="360"/>
        <w:jc w:val="center"/>
        <w:rPr/>
      </w:pPr>
      <w:r>
        <w:rPr>
          <w:rFonts w:cs="Lucida Sans Unicode" w:ascii="Lucida Sans Unicode" w:hAnsi="Lucida Sans Unicode"/>
          <w:b/>
          <w:bCs/>
          <w:sz w:val="26"/>
        </w:rPr>
        <w:t>§</w:t>
      </w:r>
      <w:r>
        <w:rPr>
          <w:b/>
          <w:bCs/>
          <w:sz w:val="26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W budżecie gminy na 2004 rok zatwierdzonym uchwałą Nr </w:t>
      </w:r>
      <w:r>
        <w:rPr/>
        <w:t>XVII/86/2</w:t>
      </w:r>
      <w:r>
        <w:rPr>
          <w:sz w:val="26"/>
        </w:rPr>
        <w:t>004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Rady Gminy Przasnysz z dnia 28 stycznia </w:t>
      </w:r>
      <w:r>
        <w:rPr>
          <w:i/>
        </w:rPr>
        <w:t xml:space="preserve"> </w:t>
      </w:r>
      <w:r>
        <w:rPr>
          <w:iCs/>
          <w:sz w:val="26"/>
        </w:rPr>
        <w:t>2004</w:t>
      </w:r>
      <w:r>
        <w:rPr>
          <w:b/>
          <w:bCs/>
          <w:iCs/>
          <w:sz w:val="26"/>
        </w:rPr>
        <w:t xml:space="preserve"> </w:t>
      </w:r>
      <w:r>
        <w:rPr>
          <w:sz w:val="26"/>
        </w:rPr>
        <w:t>r. w sprawie uchwalenia budżetu gminy na 2004 rok wprowadza się zmiany zgodnie z załącznikami od nr  1 do 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Lucida Sans Unicode" w:ascii="Lucida Sans Unicode" w:hAnsi="Lucida Sans Unicode"/>
          <w:b/>
          <w:bCs/>
          <w:sz w:val="26"/>
        </w:rPr>
        <w:t>§</w:t>
      </w:r>
      <w:r>
        <w:rPr>
          <w:b/>
          <w:bCs/>
          <w:sz w:val="26"/>
        </w:rPr>
        <w:t xml:space="preserve"> 2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. Budżet gminy po zmianach po stronie dochodów i wydatków  budżetowych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będzie się kształtował w następujących kwot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dochody -   10.939.851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wydatki  -   11.890.980 zł </w:t>
      </w:r>
    </w:p>
    <w:p>
      <w:pPr>
        <w:pStyle w:val="Normal"/>
        <w:spacing w:lineRule="auto" w:line="360"/>
        <w:ind w:left="28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2. Plan zadań zleconych po zmianach po stronie dochodów i wydatków będzie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się kształtował w następujących kwotach: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dochody  -  874.8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wydatki   -  874.800 zł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§ 3.</w:t>
      </w:r>
    </w:p>
    <w:p>
      <w:pPr>
        <w:pStyle w:val="Normal"/>
        <w:spacing w:lineRule="auto" w:line="360"/>
        <w:rPr/>
      </w:pPr>
      <w:r>
        <w:rPr/>
        <w:t>Wydatki inwestycyjne po zmianach wynoszą 3.548.270 zł  zgodnie z załącznikiem Nr 3.</w:t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 xml:space="preserve">§ 4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Z dochodów budżetowych kwotę 320.368 zł przeznacza się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spłatę kredytów w wysokości 100.0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spłatę pożyczek w wysokości 220.368 z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Deficyt budżetowy w kwocie 1.271.497 zł zostanie sfinansowany z zaciągniętej pożyczki z W. F. O. Ś i G.W w Warszawie w wysokości 1.128.037 oraz rozdysponowania wolnych środków wynikających z rozliczeń kredytów i pożyczek z lat ubiegłych – 143.460 zł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Lucida Sans Unicode" w:ascii="Lucida Sans Unicode" w:hAnsi="Lucida Sans Unicode"/>
          <w:b/>
          <w:bCs/>
          <w:sz w:val="26"/>
        </w:rPr>
        <w:t>§</w:t>
      </w:r>
      <w:r>
        <w:rPr>
          <w:b/>
          <w:bCs/>
          <w:sz w:val="26"/>
        </w:rPr>
        <w:t xml:space="preserve"> 5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Lucida Sans Unicode" w:ascii="Lucida Sans Unicode" w:hAnsi="Lucida Sans Unicode"/>
          <w:b/>
          <w:bCs/>
          <w:sz w:val="26"/>
        </w:rPr>
        <w:t>§</w:t>
      </w:r>
      <w:r>
        <w:rPr>
          <w:b/>
          <w:bCs/>
          <w:sz w:val="26"/>
        </w:rPr>
        <w:t xml:space="preserve"> 6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Uchwała wchodzi w życie z dniem podjęcia, obowiązuje w roku budżetowym 2004 i podlega ogłoszeniu w trybie przewidzianym dla aktów prawa miejscowego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ab/>
        <w:t xml:space="preserve">                                            </w:t>
      </w:r>
      <w:r>
        <w:rPr>
          <w:b/>
          <w:bCs/>
          <w:sz w:val="26"/>
        </w:rPr>
        <w:t xml:space="preserve">                          Przewodniczący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</w:t>
      </w:r>
      <w:r>
        <w:rPr>
          <w:b/>
          <w:bCs/>
          <w:sz w:val="26"/>
        </w:rPr>
        <w:t>Rady Gminy Przasnysz</w:t>
      </w:r>
    </w:p>
    <w:p>
      <w:pPr>
        <w:pStyle w:val="Normal"/>
        <w:spacing w:lineRule="auto" w:line="360"/>
        <w:ind w:left="720" w:hanging="0"/>
        <w:jc w:val="both"/>
        <w:rPr>
          <w:rFonts w:ascii="Lucida Sans Unicode" w:hAnsi="Lucida Sans Unicode" w:cs="Lucida Sans Unicode"/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</w:t>
      </w:r>
      <w:r>
        <w:rPr>
          <w:b/>
          <w:bCs/>
          <w:sz w:val="26"/>
        </w:rPr>
        <w:t>Marian Bober</w:t>
      </w:r>
    </w:p>
    <w:p>
      <w:pPr>
        <w:pStyle w:val="Normal"/>
        <w:spacing w:lineRule="auto" w:line="360"/>
        <w:ind w:left="720" w:hanging="0"/>
        <w:jc w:val="both"/>
        <w:rPr>
          <w:rFonts w:ascii="Lucida Sans Unicode" w:hAnsi="Lucida Sans Unicode" w:cs="Lucida Sans Unicode"/>
          <w:b/>
          <w:b/>
          <w:bCs/>
          <w:sz w:val="26"/>
        </w:rPr>
      </w:pPr>
      <w:r>
        <w:rPr>
          <w:rFonts w:cs="Lucida Sans Unicode" w:ascii="Lucida Sans Unicode" w:hAnsi="Lucida Sans Unicode"/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rPr/>
      </w:pPr>
      <w:r>
        <w:rPr/>
        <w:t xml:space="preserve">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do Uchwały Nr XXIV/114/04</w:t>
      </w:r>
    </w:p>
    <w:p>
      <w:pPr>
        <w:pStyle w:val="Heading1"/>
        <w:ind w:left="5103" w:hanging="0"/>
        <w:jc w:val="both"/>
        <w:rPr/>
      </w:pPr>
      <w:r>
        <w:rPr/>
        <w:t xml:space="preserve">             </w:t>
      </w:r>
      <w:r>
        <w:rPr/>
        <w:t>Rady  Gminy  Przasnysz</w:t>
      </w:r>
    </w:p>
    <w:p>
      <w:pPr>
        <w:pStyle w:val="Normal"/>
        <w:ind w:left="5103" w:hanging="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z dnia 22 listopada 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Zmiany w budżecie gminy w 2004 roku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14"/>
        <w:gridCol w:w="646"/>
        <w:gridCol w:w="4203"/>
        <w:gridCol w:w="1587"/>
        <w:gridCol w:w="1420"/>
      </w:tblGrid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4"/>
              <w:rPr/>
            </w:pPr>
            <w:r>
              <w:rPr/>
              <w:t>D O C H O D Y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.607.3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1.599.043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Rolnictwo i łowiectw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57.1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54.495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Infrastruktura wodociągowa i sanitacyjna ws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/>
              </w:rPr>
              <w:t>1.257.1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/>
              </w:rPr>
              <w:t>1.254.495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97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Wpływy z różnych dochodó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.9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29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246.2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29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254.495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Transport i łącznoś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.4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.408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0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Drogi publiczne gmi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24.4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24.408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29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Środki na dofinansowanie własnych inwestycji gmin, powiatów, samorządów województw, pozyskane z innych źróde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24.4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29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Środki na dofinansowanie własnych inwestycji gmin, powiatów, samorządów województw, pozyskane z innych źróde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24.408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5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Wybory do Parlamentu Europejskieg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omoc społecz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0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52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Świadczenia rodzinne oraz składki na ubezpieczenia emerytalne i rentowe z ubezpieczenia społeczneg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5.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.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52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Zasiłki i pomoc w naturze oraz składki na ubezpieczenia społecz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0.00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3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otacje celowe otrzymane z budżetu państwa na realizację własnych zadań bieżących gmi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.00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W Y D A T K 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.609.6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.601.304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Rolnictwo i łowiectw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48.8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46.212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Infrastruktura wodociągowa i sanitacyjna ws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48.8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46.212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5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Wydatki inwestycyjne jednostek budżetowy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6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5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246.2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5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246.212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Transport i łącznoś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.4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.408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0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Drogi publiczne gmi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24.4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24.408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5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24.4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5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24.408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Administracja publicz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50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ozostała działalnoś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.00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2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Dotacje celowe przekazana dla powiatu na zadania bieżące realizowane na podstawie porozumień (umów) między jednostkami samorządy terytorialneg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.00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up materiałów i wyposażen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5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Wybory do Parlamentu Europejskieg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3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Różne wydatki na rzecz osób fizyczny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społecz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3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544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oraz składki na ubezpieczenie społecz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1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4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Świadczenia społecz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6.1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1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kładki na ubezpieczenie społecz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74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3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Zakup usług pozostały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4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dróże służbowe krajow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iCs/>
              </w:rPr>
              <w:t>Zasiłki i pomoc w naturze oraz składki na ubezpieczenia społecz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0.00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Świadczenia społecz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.00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52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środki pomocy społecznej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2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Zakup materiałów i wyposażen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4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dróże służbowe krajow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ab/>
        <w:t>W dziale 010 – Rolnictwo i Łowiectwo uzyskane dodatkowe dochody w kwocie 10.953 zł przeznacza się 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Cs/>
        </w:rPr>
        <w:t xml:space="preserve">2670 zł – na wydatki związane ze zwiększeniem mocy oraz przyłączenie do sieci instalacji elektrycznej pompowni i montaż ograniczników w pompowni 1 i 3 (roboty dodatkowe nie przewidziane umową na zadanie inwestycyjne „Budowa kanalizacji sanitarnej w Gminie Przasnysz w miejscowości Sierakowo, Leszno (Etap I)). </w:t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W związku z aneksem do umowy nr. 19974/732-070107/03 z dnia 25-06-2004r. na budowę kanalizacji sanitarnej w Gminie Przasnysz zmniejszającym koszty kwalifikowane z programu SAPARD, dokonano zmniejszania z kwoty 1.254.495 zł do kwoty 1.246.212 zł. W związku z tym środki własne  na w/w zadanie powiększono o 8.283 zł.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>Na podstawie pisma Nr DOS 3101-1-66/2004 z dnia 9 listopada 2004r. z Krajowego Biura Wyborczego Delegatura w Ostrołęce zmniejszona została dotacja o kwotę 140 zł, która była przeznaczona na wydatki związane z przygotowaniem i przeprowadzeniem wyborów posłów do Parlamentu Europejskiego.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>Na podstawie decyzji Wojewody Mazowieckiego Nr 122/2004 została zwiększona dotacja celowa w dziale 852 – Pomoc Społeczna w kwocie 25.800 zł z przeznaczeniem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</w:rPr>
      </w:pPr>
      <w:r>
        <w:rPr>
          <w:iCs/>
        </w:rPr>
        <w:t>14.800 zł – na wypłaty dodatków do zasiłku rodzinnego z tytułu podjęcia nauki w szkole dzieci, poza miejscem zamieszk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</w:rPr>
      </w:pPr>
      <w:r>
        <w:rPr>
          <w:iCs/>
        </w:rPr>
        <w:t>11.000 zł – z przeznaczeniem na realizację świadczeń rodzinnych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Natomiast zmniejsza się o 20.000 zł w planie dochodów i wydatków na zasiłki i pomoc w naturze w związku z nadwyżką środków na wypłaty zasiłków okresowych z pomocy społecznej.</w:t>
      </w:r>
    </w:p>
    <w:p>
      <w:pPr>
        <w:pStyle w:val="Normal"/>
        <w:spacing w:lineRule="auto" w:line="36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spacing w:lineRule="auto" w:line="36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spacing w:lineRule="auto" w:line="36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Załącznik Nr 2</w:t>
        <w:tab/>
        <w:tab/>
        <w:tab/>
        <w:tab/>
        <w:tab/>
        <w:tab/>
        <w:tab/>
        <w:tab/>
        <w:tab/>
        <w:t xml:space="preserve">        </w:t>
        <w:tab/>
        <w:t xml:space="preserve">    do Uchwały Nr XXIV/114/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Rady Gminy Przasny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z dnia 22 listopada  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miany w planie finansowym na 2004 rok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719"/>
        <w:gridCol w:w="646"/>
        <w:gridCol w:w="4203"/>
        <w:gridCol w:w="1587"/>
        <w:gridCol w:w="1420"/>
      </w:tblGrid>
      <w:tr>
        <w:trPr>
          <w:trHeight w:val="3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4"/>
              <w:rPr/>
            </w:pPr>
            <w:r>
              <w:rPr/>
              <w:t>D O C H O D Y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5.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0</w:t>
            </w:r>
          </w:p>
        </w:tc>
      </w:tr>
      <w:tr>
        <w:trPr>
          <w:trHeight w:val="3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</w:tr>
      <w:tr>
        <w:trPr>
          <w:trHeight w:val="3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5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Wybory do Parlamentu Europejskieg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0</w:t>
            </w:r>
          </w:p>
        </w:tc>
      </w:tr>
      <w:tr>
        <w:trPr>
          <w:trHeight w:val="3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0</w:t>
            </w:r>
          </w:p>
        </w:tc>
      </w:tr>
      <w:tr>
        <w:trPr>
          <w:trHeight w:val="3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omoc społecz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oraz składki na ubezpieczenie społecz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.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W Y D A T K 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6.1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34</w:t>
            </w:r>
          </w:p>
        </w:tc>
      </w:tr>
      <w:tr>
        <w:trPr>
          <w:trHeight w:val="3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</w:tr>
      <w:tr>
        <w:trPr>
          <w:trHeight w:val="3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5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Wybory do Parlamentu Europejskieg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0</w:t>
            </w:r>
          </w:p>
        </w:tc>
      </w:tr>
      <w:tr>
        <w:trPr>
          <w:trHeight w:val="3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3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Różne wydatki na rzecz osób fizycznych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0</w:t>
            </w:r>
          </w:p>
        </w:tc>
      </w:tr>
      <w:tr>
        <w:trPr>
          <w:trHeight w:val="3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społecz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1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4</w:t>
            </w:r>
          </w:p>
        </w:tc>
      </w:tr>
      <w:tr>
        <w:trPr>
          <w:trHeight w:val="3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52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Świadczenia rodzinne oraz składki na ubezpieczenie społecz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6.1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94</w:t>
            </w:r>
          </w:p>
        </w:tc>
      </w:tr>
      <w:tr>
        <w:trPr>
          <w:trHeight w:val="3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Świadczenia społecz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6.1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1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kładki na ubezpieczenie społecz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74</w:t>
            </w:r>
          </w:p>
        </w:tc>
      </w:tr>
      <w:tr>
        <w:trPr>
          <w:trHeight w:val="3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3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Zakup usług pozostały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4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dróże służbowe krajow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wcity3"/>
        <w:rPr/>
      </w:pPr>
      <w:r>
        <w:rPr/>
        <w:t>Na podstawie decyzji Wojewody Mazowieckiego Nr 122/2004 została zwiększona dotacja celowa w dziale 852 – Pomoc Społeczna w kwocie 25.800 zł z przeznaczeniem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</w:rPr>
      </w:pPr>
      <w:r>
        <w:rPr>
          <w:iCs/>
        </w:rPr>
        <w:t>14.800 zł – na wypłaty dodatków do zasiłku rodzinnego z tytułu podjęcia nauki w szkole dzieci, poza miejscem zamieszk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6"/>
        </w:rPr>
      </w:pPr>
      <w:r>
        <w:rPr>
          <w:iCs/>
        </w:rPr>
        <w:t>11.000 zł – z przeznaczeniem na realizację świadczeń rodzinnych.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>Na podstawie pisma Nr DOS 3101-1-66/2004 z dnia 9 listopada 2004r. z Krajowego Biura Wyborczego Delegatura w Ostrołęce zmniejszona została dotacja o kwotę 140 zł, która była przeznaczona na wydatki związane z przygotowaniem i przeprowadzeniem wyborów posłów do Parlamentu Europejskiego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  <w:sz w:val="22"/>
        </w:rPr>
        <w:t>Załącznik Nr 3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 xml:space="preserve">do uchwały XXIV/114/04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Rady Gminy Przasnysz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z dnia 22 listopada 2004r.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3590</wp:posOffset>
                </wp:positionH>
                <wp:positionV relativeFrom="paragraph">
                  <wp:posOffset>182245</wp:posOffset>
                </wp:positionV>
                <wp:extent cx="324675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4.35pt" to="717.3pt,14.3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jc w:val="center"/>
        <w:rPr/>
      </w:pPr>
      <w:r>
        <w:rPr/>
        <w:t>WYDATKI INWESTYCYJNE W ROKU BUDŻETOWYM ORAZ NA PROGRAMY WIELOLETNIE PO ZMIANACH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58"/>
        <w:gridCol w:w="667"/>
        <w:gridCol w:w="3570"/>
        <w:gridCol w:w="2302"/>
        <w:gridCol w:w="1224"/>
        <w:gridCol w:w="1309"/>
        <w:gridCol w:w="1061"/>
        <w:gridCol w:w="1100"/>
        <w:gridCol w:w="815"/>
        <w:gridCol w:w="993"/>
        <w:gridCol w:w="850"/>
        <w:gridCol w:w="851"/>
      </w:tblGrid>
      <w:tr>
        <w:trPr>
          <w:trHeight w:val="101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azwa programu  inwestycyjnego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 organizacyjna realizująca program lub koordynująca wykonanie programu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res realizacji programu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Łączne nakłady inwestycyj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okość wydatk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 latach 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do pozyskania uwzględnione w budżecie w roku 2004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do pozysk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środki własne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>
          <w:trHeight w:val="8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w gminie Przasnysz w miejscowościach Sierakowo, Leszno ( do pompowni nr. 7 ) etap 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erat Gospodarki  Przestrzennej i Komunaln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/2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618.59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72.38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 tym pożyczk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99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SAPARD </w:t>
            </w:r>
            <w:r>
              <w:rPr>
                <w:sz w:val="20"/>
              </w:rPr>
              <w:t>1.246.212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w gminie Przasnysz w miejscowościach  ( od pompowni nr. 7 ) Leszno, Gostk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/2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23.3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APARD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65.16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MI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58.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specyfikacji technicznej kanalizacji wsi Sierakowo, Leszno, Gostkowo, przyłączenie pompowni w tych miejscowościach do sieci elektroenergetycznej i opłata za umieszczenie urządzeń kanalizacyjnych w pasie drogowy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1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. dok. kanalizacji  wsi Klewki, Obrą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nalizacja wsi Klewki, Obrąb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2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.000</w:t>
            </w:r>
          </w:p>
        </w:tc>
      </w:tr>
      <w:tr>
        <w:trPr>
          <w:trHeight w:val="9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dokumentacji na kanalizację wsi Dobrzankowo, Bogate, Wielodróż, Helenowo Nowe i St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gminnej Karwacz – Zawadk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.2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.8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APARD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.4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 gminnej  Satrzaska –Wyrąb Karwacki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– ulepszenie nawierzchni gruntowej  drogi gminnej transportu rolnego Wyrąb Karwack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8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8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– ulepszenie nawierzchni żwirowej  drogi gminnej transportu rolnego Emow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8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3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– ulepszenie nawierzchni żwirowej  drogi gminnej transportu rolnego Helenowo Stare - Helenowo Now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.5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5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drogi żwirowej Krępa St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drogi w miejscowości Mirów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0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0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kserokopiarki i zestawu komputeroweg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pracowanie dokumentacji technicznej i budowa sali gimnastycznej przy Zespole Szkół w Bogat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ny Zespół Obsługi Szkół i Przedszkol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/2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53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00.000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 600.000 do pozyskan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zestawu komputeroweg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ny Zespół Obsługi Szkół i Przedszkol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kup komputera i oprogramowa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P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punktów  oświetlenia ulicznego w miejscowości Sierakow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erat Gospodarki  Przestrzennej i Komunaln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70.6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21.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27.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.072.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.0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39"/>
        </w:tabs>
        <w:ind w:left="739" w:hanging="454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39"/>
        </w:tabs>
        <w:ind w:left="739" w:hanging="454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54"/>
      <w:jc w:val="both"/>
    </w:pPr>
    <w:rPr>
      <w:i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57:00Z</dcterms:created>
  <dc:creator>basia</dc:creator>
  <dc:description/>
  <dc:language>en-US</dc:language>
  <cp:lastModifiedBy>basia</cp:lastModifiedBy>
  <cp:lastPrinted>2004-11-23T09:49:00Z</cp:lastPrinted>
  <dcterms:modified xsi:type="dcterms:W3CDTF">2004-11-29T12:44:00Z</dcterms:modified>
  <cp:revision>3</cp:revision>
  <dc:subject/>
  <dc:title>                                                      Uchwała Nr  XIX/99/04        </dc:title>
</cp:coreProperties>
</file>