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</w:t>
      </w:r>
      <w:r>
        <w:rPr/>
        <w:t xml:space="preserve">                                                            </w:t>
      </w:r>
      <w:r>
        <w:rPr/>
        <w:t>Załącznik do Zarządzenia Nr 35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Wójta Gminy Przasnysz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z dnia 30 maj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720" w:hanging="720"/>
        <w:jc w:val="center"/>
        <w:rPr/>
      </w:pPr>
      <w:r>
        <w:rPr/>
        <w:t>REGULAMIN  ORGANIZACYJNY  URZĘDU  GMINY  PRZASNY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gulamin Organizacyjny Urzędu Gminy Przasnysz, zwany dalej Regulaminem , określ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res działania i zadania Urzędu Gminy, zwanego dalej Urzędem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acje Urzęd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sady funkcjonowania Urzęd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res działania kierownictwa Urzędu, poszczególnych referatów i samodzielnych stanowisk pracy w Urzędz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sady kontroli wewnętrznej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Ilekroć w regulaminie jest mowa o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minie – należy przez to rozumieć Gminę Przasnys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ójcie – należy przez to rozumieć  Wójta Gminy Przasnys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dzie- należy przez to rozumieć Radę Gminy Przasny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Urząd jest jednostką budżetowa Gminy, której dochody i wydatki objęte są budżetem  Gminy</w:t>
      </w:r>
    </w:p>
    <w:p>
      <w:pPr>
        <w:pStyle w:val="Normal"/>
        <w:ind w:left="360" w:hanging="0"/>
        <w:jc w:val="both"/>
        <w:rPr/>
      </w:pPr>
      <w:r>
        <w:rPr/>
        <w:t>2.</w:t>
        <w:tab/>
        <w:t>Urząd jest zakładem pracy w rozumieniu przepisów prawa.</w:t>
      </w:r>
    </w:p>
    <w:p>
      <w:pPr>
        <w:pStyle w:val="Normal"/>
        <w:numPr>
          <w:ilvl w:val="0"/>
          <w:numId w:val="31"/>
        </w:numPr>
        <w:ind w:left="360" w:hanging="0"/>
        <w:rPr/>
      </w:pPr>
      <w:r>
        <w:rPr/>
        <w:t>Siedzibą Urzędu  jest miasto Przasnysz.</w:t>
      </w:r>
    </w:p>
    <w:p>
      <w:pPr>
        <w:pStyle w:val="Normal"/>
        <w:numPr>
          <w:ilvl w:val="0"/>
          <w:numId w:val="31"/>
        </w:numPr>
        <w:ind w:left="360" w:hanging="0"/>
        <w:jc w:val="both"/>
        <w:rPr/>
      </w:pPr>
      <w:r>
        <w:rPr/>
        <w:t>Urząd jest czynny od poniedziałku do piątku w godz.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1"/>
        </w:numP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KRES   DZIAŁANIA   I  ZADANIA   URZĘD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rząd jest jednostką realizującą zadania i kompetencje Wójt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zakresu działania Urzędu należy zapewnienie warunków należytego wykonywania zadań spoczywających na Gminie 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dań własnych wynikających z ustawy o samorządzie gminnym, ustaw szczególnych i uchwał Rady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dań zleconych z zakresu administracji rządowej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dań publicznych powierzonych Gminie w drodze porozumi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5"/>
        </w:numPr>
        <w:rPr/>
      </w:pPr>
      <w:r>
        <w:rPr/>
        <w:t>Do zadań Urzędu należy zapewnienie pomocy organom Gminy w wykonywaniu ich zadań i kompetencj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szczególności do zadań Urzędu należy:</w:t>
      </w:r>
    </w:p>
    <w:p>
      <w:pPr>
        <w:pStyle w:val="TextBodyIndent"/>
        <w:numPr>
          <w:ilvl w:val="1"/>
          <w:numId w:val="35"/>
        </w:numPr>
        <w:rPr/>
      </w:pPr>
      <w:r>
        <w:rPr/>
        <w:t>przygotowywanie materiałów niezbędnych do podejmowania uchwał, wydawania decyzji, postanowień i innych aktów z zakresu administracji publicznej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wykonywanie- na podstawie udzielonych upoważnień - czynności faktycznych wchodzących  w zakres zadań Gminy, w tym również wykonywanie  czynności kontrolnych jednostek organizacyjnych i pomocniczych Gminy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apewnienie organom Gminy możliwości przyjmowania, rozpatrywania oraz załatwiania skarg i wniosków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zygotowywanie materiałów do uchwalenia budżetu Gminy oraz jego wykonywanie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alizacja innych obowiązków i uprawnień wynikających z przepisów prawa oraz uchwał organów Gminy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prowadzenie zbioru przepisów gminnych  dostępnego do powszechnego wglądu w siedzibie Urzędu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wykonywanie prac kancelaryjnych zgodnie z obowiązującymi  w tym zakresie przepisami prawa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realizacja obowiązków i uprawnień służących Urzędowi jako zakładowi pracy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 FUNKCJONOWANIA   URZĘ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rząd działa w oparciu o następujące zasad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rząd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żebności wobec społeczności lok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jonalnego gospodarowania środkami publiczny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osobowego kierownict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i wewnętr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ału zadań pomiędzy kierownictwo Urzędu , poszczególne referaty i samodzielne stanowiska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ajemnego współdziałania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1  .Pracownicy Urzędu w wykonywaniu swoich obowiązków i zadań  działają  na                        podstawie prawa i obowiązani są do ścisłego jego przestrzegania.</w:t>
      </w:r>
    </w:p>
    <w:p>
      <w:pPr>
        <w:pStyle w:val="Normal"/>
        <w:ind w:left="60" w:hanging="0"/>
        <w:jc w:val="both"/>
        <w:rPr/>
      </w:pPr>
      <w:r>
        <w:rPr/>
        <w:t>2  .Pracownicy Urzędu są odpowiedzialni przed Wójtem za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odność z prawem opracowywanych decyzji administracyjnych, projektów uchwał Rady i zarządzeń Wój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łaściwe przyjmowanie i załatwianie interesantów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nie terminów przy załatwianiu powierzonych spra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Pracownicy Urzędu w wykonywaniu zadań Urzędu i swoich obowiązków są obowiązani służyć Gminie.                              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>Gospodarowanie środkami publicznymi odbywa się w sposób racjonalny, celowy i oszczędn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>Nadzór w zakresie gospodarowania środkami publicznymi pod względem legalności, gospodarności i celowości sprawuje Wójt Gminy poprzez wprowadzenie szczegółowych procedur kontrol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dnoosobowe kierownictwo polega na zasadzie służbowego podporządkowania, </w:t>
      </w:r>
    </w:p>
    <w:p>
      <w:pPr>
        <w:pStyle w:val="Normal"/>
        <w:ind w:left="420" w:hanging="0"/>
        <w:jc w:val="both"/>
        <w:rPr/>
      </w:pPr>
      <w:r>
        <w:rPr/>
        <w:t>podziału czynności na poszczególnych pracowników oraz ich indywidualnej odpowiedzialności za wykonywanie powierzonych zadań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rzędem kieruje Wójt przy pomocy Sekretarza i Skarbnika, którzy ponoszą odpowiedzialność przed Wójtem za realizację swoich zadań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modzielne stanowiska pracy zobowiązane są do współdziałania z pozostałymi stanowiskami pracy w Urzędzie, w szczególności w zakresie wymiany informacji i wzajemnej konsultacji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STRUKTURA   ORGANIZACYJNA    URZĘ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ierownictwo Urzędu tworzą 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ójt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Sekretarz Gminy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karbnik Gminy</w:t>
      </w:r>
    </w:p>
    <w:p>
      <w:pPr>
        <w:pStyle w:val="Normal"/>
        <w:ind w:left="780" w:hanging="0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kład Urzędu wchodzą następujące referaty i stanowiska pracy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ferat Finansowy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kierownik referatu – Skarbnik Gminy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finansowych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księgowości budżetowej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wymiaru zobowiązań pieniężnych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rachunkowości podatkowej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obsługi kasy</w:t>
      </w:r>
    </w:p>
    <w:p>
      <w:pPr>
        <w:pStyle w:val="TextBody"/>
        <w:numPr>
          <w:ilvl w:val="0"/>
          <w:numId w:val="38"/>
        </w:numPr>
        <w:rPr/>
      </w:pPr>
      <w:r>
        <w:rPr/>
        <w:t>Referat Gospodarki Przestrzennej i Komunalnej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kierownik referatu – Sekretarz  Gminy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gospodarki wodnej i ochrony środowiska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gospodarki gruntami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rolnictwa i leśnictwa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budownictwa i drogownictwa</w:t>
      </w:r>
    </w:p>
    <w:p>
      <w:pPr>
        <w:pStyle w:val="TextBody"/>
        <w:numPr>
          <w:ilvl w:val="0"/>
          <w:numId w:val="38"/>
        </w:numPr>
        <w:rPr/>
      </w:pPr>
      <w:r>
        <w:rPr/>
        <w:t>Samodzielne stanowiska pracy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obywatelskich i kadr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obronnych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obsługi Rady i promocji Gminy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ds. organizacyjnych, kultury fizycznej oraz ewidencji działalności gospodarczej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radcy prawnego – ¼  etatu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robotnika gospodarczego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a pracy konserwatorów – 3 ½  etatu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stanowisko pracy sprzątaczki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 ZADAŃ  KIEROWNICTWA   URZĘ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 zadań Wójta należy  w szczególności 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ierowanie Urzędem jako zakładem prac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konywanie uprawnień zwierzchnika służbowego wobec wszystkich pracowników Urzędu oraz kierowników gminnych jednostek organizacyjnych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realizowanie polityki kadrowej i podejmowanie czynności z zakresu prawa prac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reprezentowanie Gminy na zewnątrz i prowadzenie negocjacji w sprawach dotyczących Gmin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dawanie decyzji w sprawach indywidualnych z zakresu administracji publicznej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udzielanie pełnomocnictwa w sprawach należących do  jego wyłącznej kompetencji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kładanie oświadczeń woli w sprawach związanych z prowadzeniem bieżącej działalności Gmin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konywanie uchwał Rady, w tym uchwał budżetowych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rzedkładanie na sesjach Rady sprawozdań z wykonania uchwał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gospodarowanie mieniem gminnym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rzyjmowanie oświadczeń ustnych ostatniej woli spadkodawc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łatwianie interpelacji Radnych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dejmowanie i inicjowanie działań w sprawach publicznych o znaczeniu lokalnym, które nie są zastrzeżone dla innych podmiotów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wykonywanie innych zadań zastrzeżonych do kompetencji Wójta przepisami prawa i uchwałami Rady</w:t>
      </w:r>
    </w:p>
    <w:p>
      <w:pPr>
        <w:pStyle w:val="TextBody"/>
        <w:numPr>
          <w:ilvl w:val="0"/>
          <w:numId w:val="21"/>
        </w:numPr>
        <w:rPr/>
      </w:pPr>
      <w:r>
        <w:rPr/>
        <w:t>W ramach podziału pracy w Urzędzie Wójt nadzoruje bezpośrednio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ekretarza Gmin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karbnika Gminy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tanowisko pracy radcy prawnego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tanowisko pracy ds. obronnych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tanowisko pracy ds. obywatelskich i kadr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kierowników gminnych jednostek organizacyjny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z Gminy zapewnia warunki do sprawnego funkcjonowania Urzędu i wykonuje funkcję kierownika administracyjnego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Sekretarza Gminy należy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pracy biura i koordynowanie działań podejmowanych przez poszczególne stanowiska prac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racowywanie projektu regulaminu i jego zmian oraz innych  regulaminów dotyczących działalności Urzęd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racowywanie zakresów czynności  dla poszczególnych stanowisk prac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zentowanie nowo przyjętych pracownik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banie o wygląd pomieszczeń biurowych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drażanie informatyki w Urzędz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dzorowanie właściwego wydawania pieniędzy na materiały i sprzęt biurow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ółpraca z Radą i jednostkami organizacyjnymi Gminy oraz sołectwa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biblioteki Urzędu i dbanie o stałe uzupełnianie zbiorów Urzędu w tym przede wszystkim aktów normatywny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dzorowanie zadań związanych z przygotowaniem projektów uchwał Rady oraz projektów zarządzeń Wójta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wyborów do Rady Gminy, Wójta Gminy, Prezydenta, Sejmu i Senatu oraz referendów i spis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ółpraca z sąsiednimi gminami w zakresie funkcjonowania Urzęd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mowanie oświadczeń ustnych  ostatniej woli spadkodawc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awowanie nadzoru nad przestrzeganiem instrukcji kancelaryjnej i jednolitego rzeczowego wykazu ak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ewnianie prawidłowego obiegu dokumentów , przepływu informacji między stanowiskami pracy w Urzędzie i terminowego załatwiania spraw obywatel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dzorowanie poprawności prowadzenia spraw i wydawania decyzji zgodnie z kodeksem postępowania adminstracyjneg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ywanie innych czynności powierzonych przez Wójta  na podstawie art.33 ust.4 ustawy o samorządzie gminnym  ( Dz. U. z 2001r. Nr 142, poz.1591 z późn. zm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    Sekretarz nadzoruje bezpośrednio stanowiska pracy wymienione w Referacie  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>Gospodarki Przestrzennej i Komunalnej oraz samodzielne stanowiska pracy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>wymienione w § 13 pkt.3, ppkt.3-4, 6-8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 zadań Skarbnika Gminy należy:</w:t>
      </w:r>
    </w:p>
    <w:p>
      <w:pPr>
        <w:pStyle w:val="Tekstpodstawowywcity3"/>
        <w:numPr>
          <w:ilvl w:val="1"/>
          <w:numId w:val="25"/>
        </w:numPr>
        <w:rPr/>
      </w:pPr>
      <w:r>
        <w:rPr/>
        <w:t>wykonywanie określonych przepisami prawa obowiązków w zakresie rachunkowości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pracowywanie projektu budżetu  oraz projektów uchwał w sprawach uchwalenia budżetu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rzekazywanie pracownikom Urzędu wytycznych do opracowania niezbędnych informacji związanych z projektem planu budżetowego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wykonywanie i nadzorowanie realizacji budżetu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opracowywanie projektów uchwał w sprawie zmian w budżecie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realizacja zadań w zakresie dochodów i wydatków budżetowych oraz podejmowanie działań zmierzających do prawidłowej realizacji budżetu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dokonywanie okresowych ocen wykonywania dochodów i wydatków budżetowych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dokonywanie bieżącej analizy budżetu i informowanie Wójta o jej wynikach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czuwanie nad zachowaniem równowagi budżetowej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opracowywania sprawozdań z wykonania budżetu</w:t>
      </w:r>
    </w:p>
    <w:p>
      <w:pPr>
        <w:pStyle w:val="TextBody"/>
        <w:numPr>
          <w:ilvl w:val="1"/>
          <w:numId w:val="25"/>
        </w:numPr>
        <w:rPr/>
      </w:pPr>
      <w:r>
        <w:rPr/>
        <w:t xml:space="preserve">prowadzenie nadzoru i kontroli w sprawach finansowych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 </w:t>
      </w:r>
      <w:r>
        <w:rPr/>
        <w:t>zapewnianie ochrony mienia komunalnego poprzez kontrolę ze wskazaniem działania w zakresie tej ochrony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asygnowanie czynności prawnych mogących spowodować zobowiązania pieniężne  i informowanie Rady o odmowie złożenia kontrasygnaty względnie sytuacji, która taką odmowę mogła spowodować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nadzorowanie rozliczenia z sołtysami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nadzorowanie zarządzania mieniem sołeckim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realizowanie ustawy o dochodach i finansach gmin, o podatkach i opłacie skarbowej oraz innych związanych z gospodarką finansowa Gminy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współdziałanie z Regionalną Izbą  Obrachunkową i właściwym Urzędem Skarbowym w zakresie planowania i wykonania dochodów i wydatków budżetowych. </w:t>
      </w:r>
    </w:p>
    <w:p>
      <w:pPr>
        <w:pStyle w:val="TextBody"/>
        <w:numPr>
          <w:ilvl w:val="0"/>
          <w:numId w:val="25"/>
        </w:numPr>
        <w:rPr/>
      </w:pPr>
      <w:r>
        <w:rPr/>
        <w:t>Skarbnik Gminy nadzoruje bezpośrednio stanowiska pracy wymienione w  § 13, pkt.1 ,ppkt 2-6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VI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Y   DZIAŁANIA POSZCZEGÓLNYCH STANOWISK  PRACY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W  URZĘDZIE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Do zadań wspólnych pracowników Urzędu należy:</w:t>
      </w:r>
    </w:p>
    <w:p>
      <w:pPr>
        <w:pStyle w:val="TextBody"/>
        <w:numPr>
          <w:ilvl w:val="0"/>
          <w:numId w:val="15"/>
        </w:numPr>
        <w:rPr/>
      </w:pPr>
      <w:r>
        <w:rPr/>
        <w:t>posiadanie i znajomość przepisów prawnych w zakresie  prawa samorządowego i kodeksu postępowania administracyj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iejętność uzyskiwania wykładni prawa w sprawach wątpliwych lub nierozstrzygniętych normą prawną od radcy prawnego, specjalistycznych organów  administracji rządowej oraz orzecznictw sąd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aliza uzyskiwanych dochodów lub prowadzonych wydatków, stawianie wniosków co do oszczędności jak znalezienia źródeł dochod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ywanie projektów uchwał  Rady i zarządzeń Wójta , wykonywanie uchwał Rady i zarządzeń Wójta przekazanych do realiz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ywanie odpowiedzi na wnioski i zapytania Radnych oraz wnioski komisji Rad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anowanie wykonania  zadań oraz wydatków dotyczących prowadzonej dziedziny oraz przedkładanie sprawozdań w tym zakres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chowywanie akt z zakresu stanowiska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osowanie obowiązującego jednolitego  rzeczowego wykazu ak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osowanie zasad dotyczących  wewnętrznego obiegu dokument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nie zasad udzielania zamówień publicznych określonych odrębnym zarządzeniem Wójt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osowanie procedur, wprowadzonych odrębnym zarządzenie Wójta, a dotyczących wydatkowania  środków na bieżące funkcjonowanie Urzęd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owanie i rozpatrywanie skarg, wniosków i podań dotyczących stanowiska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stałe uzupełnianie wiedzy, usprawnianie własnej organizacji , metod i form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spraw oraz wydawanie decyzji administracyjnych  zgodnie z kodeksem postępowania administracyjnego, w tym terminowa  realizacja powierzonych  zadań 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właściwej obsługi petentów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xtBody"/>
        <w:rPr/>
      </w:pPr>
      <w:r>
        <w:rPr/>
        <w:t xml:space="preserve">   </w:t>
      </w:r>
      <w:r>
        <w:rPr/>
        <w:t xml:space="preserve">Do stanowiska pracy ds. finansowych  należy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księgi głównej wydatków, uzgadnianie miesięcznie obrotów i sald poszczególnych ko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ięgowanie wydatków budżetowych- prowadzenie kart anality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ięgowanie zaangażowania środków na wydatki budżetowe ujęte w planie finansowym jednostki budżet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ewidencji sum depozyt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ewidencji rozrachunków z odbiorcami i dostawcami z tytułu usług i dosta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ewidencji zakładowego funduszu  świadczeń socja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rejestru pożyczek mieszkaniowych z zakładowego funduszu świadczeń socja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ewidencji Gminnego Funduszu Ochrony Środowiska i Środków Specj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/ rejestrów/ ewidencji sprzedaży i zakupów w zakresie podatku V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deklaracji  VAT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 w pracach komisji przetargowych  powoływanych każdorazowo zarządzeniem Wójta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stanowiska pracy ds. księgowości budżetowej należy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wadzenie księgi głównej dochodów, uzgadnianie miesięczne obrotów i sald poszczególnych kont oraz księgowanie dochodów budżetowych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gotowywanie dokumentów do wypłat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bliczanie, pobieranie oraz terminowe przekazywanie zaliczek na podatek dochodowy od osób fizycznych oraz rozliczanie tego podatku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liczanie składki na ubezpieczenie społeczne oraz terminowe przekazywanie do ZUS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lektroniczne przekazywanie dokumentów do ZU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okonywanie wypłat wynagrodzeń oraz prowadzenie dokumentacji dla pracowników Urzędu, pracowników bibliotek i bezrobotnych zatrudnionych w ramach prac publicznych i interwencyj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porządzanie sprawozdań kwartalnych dla GUIS odnośnie wynagrodzeń pracowników oraz o dochodach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stanowiska pracy  ds. wymiaru zobowiązań  pieniężnych  należ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konywanie wymiaru zobowiązań pieniężnych dla osób fizycznych, spółek cywilnych oraz prowadzenie rejestru wymiarowego w formie elektronicznej 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ntrola deklaracji podatkowych od osób prawnych dotycząca podatku od nieruchomości , podatku leśnego, podatku roln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bieranie, analizowanie oraz wykorzystywanie materiałów informacyjnych  w celu  ustalenia wymiaru zobowiązań pienięż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owadzenie rejestru przypisów i odpisów zobowiązań pieniężnych dla osób fizycznych i prawnych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ywanie projektów uchwał dotyczących ustaleń stawek oraz zwolnień, ulg i obniżek w zakresie zobowiązań pienięż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łatwianie podań i odwołań dotyczących ulg ustawowych 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ywanie projektów postanowień w sprawie umorzenia , rozłożenia na raty i odroczenia dochodów Gminy realizowanych przez Urząd Skarbowy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gotowywanie zaświadczeń o stanie majątkowym osobom fizycznym i prawnym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spółpraca z KRUS , Rejonowym Biurem Pracy, Bankiem odnośnie informacji  o stanie majątkowym rolników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konywanie  wymiaru podatku od środków transportowych oraz jego realizacj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konywanie naliczenia i prowadzenie rejestru w zakresie opłaty skarbowej od weksli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eżąca aktualizacja dokonanego wymiaru zobowiązań pieniężnych i wprowadzanie korekt wynikających ze złożonych informacji  podatkowych w ciągu roku podatkowego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stanowiska pracy  ds. rachunkowości podatkowej należy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owadzenie rachunkowości zobowiązań pieniężnych  dotyczących osób fizycznych w zakresie wpłat i zwrotów (przerachowań)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ontrola wpłat należności od podatników i terminowe wszczynanie postępowania zmierzającego do przymusowego ściągnięcia  zaległości podatkowy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konywanie rozliczeń sołtysów odnośnie zainkasowanych podatków  od osób fizycz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ygotowywanie wynagrodzenia dla sołtysów za inkaso podatków i opłat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łatwianie podań i odwołań  odnośnie odraczania, umarzania odsetek za zwłokę,  umarzania zaległości dotyczących podatku rolnego oraz podatków i opłat lokal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dawanie zaświadczeń o niezaleganiu w podatka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dokumentacji księgowej dla jednostek gospodarki uspołecznionej dotyczącej podatku od nieruchomości, leśnego i rolnego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enie i analiza opłat eksploatacyj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dział w pracach komisji przetargowych powoływanych każdorazowo przez Wójt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stanowiska pracy ds.  obsługi kasy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prawowanie obsługi kasowej Urzędu i  bibliteki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wadzenie księgi druków ścisłego zarachowania, czeków gotówkowych i rozrachunkowych, kwitariuszy przychod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okonywanie zapłaty za rachunki uproszczone, faktury (przelewy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wadzenie dokumentacji księgowej biblioteki 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stanowiska pracy ds. gospodarki wodnej i środowiska należy:</w:t>
      </w:r>
    </w:p>
    <w:p>
      <w:pPr>
        <w:pStyle w:val="TextBody"/>
        <w:numPr>
          <w:ilvl w:val="0"/>
          <w:numId w:val="24"/>
        </w:numPr>
        <w:rPr/>
      </w:pPr>
      <w:r>
        <w:rPr/>
        <w:t>inicjowanie działań lokalnych na rzecz ochrony środowiska, w tym dbanie o utrzymanie porządku i czystości w Gmini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worzenie warunków dla prawidłowej realizacji uchwały Rady w sprawie zasad utrzymania porządku i czystości w Gminie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dzorowanie wywozu nieczystości z miejsc publicznych i rozliczanie kosztów ponoszonych na ten cel 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widencjonowanie i likwidowanie dzikich wysypisk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tworzenie programu gospodarki  odpadami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praca ze szkołami w zakresie prowadzenia ekologicznych kampanii edukacyjnych  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lanowanie i nadzór nad realizacją  inwestycji  wodociągowych i kanalizacyjny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racowywanie rocznych i długoterminowych planów finansowo-rzeczowych inwestycj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onywanie czynności przygotowawczych do udzielenia zamówienia publicznego zgodnie z wprowadzonymi zarządzeniem Wójta  zasadami udzielania zamówień publicznych w Urzędzi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praca z wykonawcami robót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gotowywanie wniosków o dofinansowanie inwestycj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gotowywanie bieżących informacji nt. inwestycj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liczanie dotacji, pożyczek otrzymanych na poszczególne zadani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widencjonowanie kosztów inwestycji i ich rozliczanie w obowiązujących terminach sprawozdawczych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dzorowanie konserwacji  stacji uzdatniania wody i sieci wodociągowej oraz usuwania wszelkich awari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liczanie i wnoszenie opłat za korzystanie ze środowisk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łatwianie spraw wynikających z prawa wodnego , w tym Spółki Wodnej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dział w pracach komisji przetargowych powoływanych każdorazowo  przez Wójta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Do stanowiska pracy ds. gospodarki gruntami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łatwianie spraw z zakresu gospodarki nieruchomościam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wadzenie ewidencji gminnego zasobu nieruchomośc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rganizowanie przetargów na sprzedaż nieruchomości stanowiących własność gmin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łatwianie spraw związanych z wyceną nieruchomośc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awanie do publicznej wiadomości wykazu nieruchomości przeznaczonych do wydzierżawienia lub sprzedaż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kładanie wniosków o komunalizację mien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kładanie wniosków o wpis do ksiąg wieczysty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znaczanie nieruchomości numerami porządkowymi oraz prowadzenie rejestru  nadanych numerów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łatwianie spraw związanych z nabywaniem  nieruchomości w obrocie cywilno-prawnym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łatwianie spraw związanych z najmem lokali komunalny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dawanie zaświadczeń dotyczących ubezpieczenia i opłacania składki  z tytułu prowadzenia gospodarstwa rolnego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wadzenie ewidencji i rozliczania poboru wody z wodociągów wiejski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wadzenie rozliczeń z indywidualnymi  odbiorcami wod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porządzanie sprawozdań finansowych, rozliczeń miesięcznych , kwartalnych i roczny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naliza ilości pobranej wody przez odbiorców indywidualnych i wskazań wodomierzy główny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>przygotowywanie umów na  dostawę wody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 stanowiska pracy ds. rolnictwa i leśnictwa należy 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spraw z zakresu produkcji roślinnej i zwierzęcej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ktualizacja wykazów gospodarstw i działek rol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dawanie do wiadomości publicznej o zarządzonych przez państwowego lekarza weterynarii  tymczasowych środkach w celu umiejscowienia zaraźliwej choroby zwierzęcej i dopilnowanie ich wykonani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eprowadzanie badań statystycznych oraz sporządzanie sprawozdań  dla GUS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spraw z zakresu łowiectw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spółdziałanie z dzierżawcami obwodów łowieckich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spraw związanych z oświetleniem ulicznym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piniowanie  podań o wycinkę drzew i przygotowywanie decyzji w tym zakres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mierzanie kar pieniężnych za samowolne usuwanie drzew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ygotowywanie decyzji w sprawie dodatków mieszkaniowych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wadzenie spraw z dziedziny leśnictw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rozliczanie czynszu  najmu od podmiotów prowadzących  działalność gospodarczą i osób fizycz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ygotowywanie dokumentacji do przetargów na budowę lub modernizację oświetlenia ulicznego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dział w pracach komisji przetargowych powoływanych każdorazowo przez Wójta Gminy  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 stanowiska pracy ds. budownictwa i drogownictwa należy 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spraw z zakresu ładu przestrzennego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ywanie zadań związanych ze sporządzaniem studium uwarunkowań i kierunków zagospodarowania przestrzennego gmin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ocen zmian w zagospodarowaniu przestrzennym gmin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nalizowanie wniosków w sprawie sporządzenia lub zmiany planu zagospodarowania przestrzennego gmin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dostępnianie zainteresowanym planu oraz wydawanie wyrysów i wypisów z  planu zagospodarowani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decyzji o warunkach zabudowy i zagospodarowania teren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rzygotowywanie decyzji zatwierdzających podział i rozgraniczenie nieruchomości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dawanie zaświadczeń o przeznaczeniu gruntów w planie zagospodarowania przestrzennego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lanowanie budowy, modernizacji i remontów dróg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bsługa inwestycji drogowyc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wniosków o dofinansowanie inwestycji drogowyc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bieżących informacji na temat inwestycji drogowyc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ewidencjonowanie kosztów inwestycji i ich rozliczanie w obowiązujących terminac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konywanie z udziałem użytkownika  odbioru inwestycji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rganizowanie przetargów na roboty i usługi wykonywane na drogach gminnych  zgodnie a wprowadzonymi w Urzędzie zasadami udzielania zamówień  publicznyc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dział w pracach komisji przetargowych powoływanych każdorazowo przez Wójt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estniczenie w pracach komisji dokonującej oględzin inwestycji o charakterze gospodarczym, na które przysługuje ulga inwestycyjna w podatku rolnym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decyzji na zajęcie pasa dro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 stanowiska pracy ds. obywatelskich i kadr  należy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spraw osobowych pracowników Urzędu i kierowników gminnych  jednostek organizacyjnych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ewidencji ludności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dawanie dokumentów stwierdzających tożsamość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zygotowywanie decyzji administracyjnych w sprawach zameldowania i wymeldowania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stałego rejestru wyborców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bsługa wyborów samorządowych, parlamentarnych, prezydenckich  i referendów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adzenie spraw związanych z ochroną informacji niejawnych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Normal"/>
        <w:jc w:val="both"/>
        <w:rPr/>
      </w:pPr>
      <w:r>
        <w:rPr/>
        <w:t>Do stanowiska pracy ds. obronnych należy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ywanie dokumentów planistycznych w zakresie realizacji zadań obrony cywil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niezbędnej dokumentacji  do przygotowania i kierowania  formacjami  obrony cywil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i zapewnienie działania elementów systemu wykrywania i alarmowania oraz systemu wczesnego ostrzeg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lanu obrony cywilnej gminy oraz nadzór nad opracowaniem  planów obrony cywilnej podmiotów gospodarczych i innych jednostek organizacyjnych działających na terenie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owanie, organizowanie i prowadzenie szkoleń formacji obrony cywilnej  oraz ludności w zakresie powszechnej samoobro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ywanie dokumentacji potrzebnej do przeprowadzenia procesu ewakuacji (przyjęcia) lud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analizy stanu zorganizowania i możliwości  wykonania zadań przez siły obrony cywilnej i przedstawienie Szefowi OC Gminy propozycji przedsięwzięć zmierzających do pełnej realizacji zada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anie planu świadczeń osobistych i rzeczowych na rzecz obrony cywiln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owanie i realizacja  zaopatrzenia w sprzęt i środki OC, zapewnienie odpowiednich warunków jego przechowywania, konserwacji  i eksploatacji oraz ewiden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przedsięwzięć w zakresie integracji sił OC do prowadzenia akcji ratunkowej oraz likwidacji  skutków klęsk żywiołowych i zagrożeń środowis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i przedstawianie Szefowi OC propozycji ochrony lokali, budynków mieszkalnych i gospodarczych , żywności, płodów rolnych i pasz oraz ujęć wo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a prac w zakresie organizowania, adaptacji oraz funkcjonowania i utrzymania  w stanie gotowości technicznej budowli ochronnych na terenie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sposobów i kolejności zaopatrywania ludności w sprzęt i środki ochrony indywidual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planów zaciemniania i wygaszania  oświetlenia w miejscowościach, zakładach pracy oraz środkach transportowych planowanie oraz nadzór nad przygotowaniem urządzeń specjalnych do prowadzenia likwidacji skażeń i zakaże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owanie oraz nadzór  nad przygotowaniem urządzeń specjalnych do prowadzenia likwidacji skażeń i zakaże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działalności popularyzacyjnej oraz upowszechniania problematyki obrony cywil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ywanie sprawozdań i wniosków z realizacji  zadań O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nitorowanie zagrożeń na terenie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pozycji procedur reagowania kryzysowego oraz zapewnianie warunków pracy i obsługa kancelaryjna Zespołu Kierowania ( Zespołu Reagowania Kryzysowego 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zakresie spraw obron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 aktualizacja szczegółowych zakresów działania stanowisk pracy oraz planów obsady personalnej, wynikających z Regulaminy Organizacyjnego  Urzędu na czas woj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 aktualizacja dokumentacji „ zestawów zadań” przewidzianych do realizacji w poszczególnych okresach gotowości obron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zadań obronnych wynikających z obowiązujących aktów normatywno-pra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ór nad realizacją zadań obronnych w jednostkach organizacyjnych podległych Radz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szkoleń obro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  stała aktualizacja dokumentacji planu ochrony obiektu Urzęd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worzenie stałych dyżurów dla potrzeb przekazywania  informacji i decyzj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ywanie projektów decyzji Wójta w sprawach świadczeń na rzecz obron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anie i bieżąca aktualizacja planu świadczeń osobistych oraz etatowych i doraźnych świadczeń rzeczowych na rzecz służby zdrowia , policji,  państwowej straży pożarnej, obrony cywilnej i innych jednostek organizacyjnych wykonujących zadania na potrzeby obrony cywilnej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 zakresie spraw wojsk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rejestracji przedpoborowych i poboru na terenie 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zadań na rzecz powszechnego obowiązku obrony</w:t>
      </w:r>
    </w:p>
    <w:p>
      <w:pPr>
        <w:pStyle w:val="TextBody"/>
        <w:rPr/>
      </w:pPr>
      <w:r>
        <w:rPr/>
        <w:t xml:space="preserve">                 </w:t>
      </w:r>
      <w:r>
        <w:rPr/>
        <w:t>W zakresie ochrony przeciwpożarow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funkcjonowania jednostek ochotniczych straży pożarnych na terenie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e w zakresie zapewnienia na terenie Gminy zasobów wody do0 gaszenia [pożar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e w zakresie zapewnienia ochotniczym strażom pożarnym pomieszczeń, środków łączności, alarmowania , urządzeń przeciwpożarowych, odzieży specjalnej i umundurowania, środków transportowych do akcji ratowniczych i gaśnicz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wart przeciwpożarowych w razie szczególnego  zagrożenia poża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anie kierowców z paliwa za okresy półroczne i rocz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ezpieczenia członków OSP i pojazdów bojowych od odpowiedzialności cywilnej za dany r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wadzenie dokumentacji w zakresie wypłaty ekwiwalentu członkom OSP za  udział  w akcjach ratowniczo-gaśnicz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dokumentacji dotyczącej rejestracji  OS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działanie z komendantem  gminnym straży pożarnych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Normal"/>
        <w:jc w:val="both"/>
        <w:rPr/>
      </w:pPr>
      <w:r>
        <w:rPr/>
        <w:t>Do stanowiska  pracy ds. obsługi  Rady i promocji Gminy należy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Obsługa kancelaryjno-biurowa  Rady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cyjne przygotowywanie sesji Rady Gminy, posiedzeń stałych i doraźnych komisji Rad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bieranie  materiałów będących przedmiotem obrad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otokołowanie obrad sesji i posiedzeń komisji  Rady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ywanie materiałów z obrad – uchwał, postanowień, wniosków i opinii oraz przekazywanie ich odpowiednim  organom celem właściwej i terminowej realizacj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rejestru uchwał Rady, wniosków i opinii komisji oraz interpelacji rad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racowywanie projektów planów pracy Rady i jej komisji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nie z pracownikami Urzędu w zapewnieniu wykonania uchwał Rad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praca z sołtysami jako przedstawicielami organu wykonawczego sołectw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spraw związanych z promocją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gotowywanie projektów decyzji administracyjnych dotyczących zezwoleń na sprzedaż alkohol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liczanie opłat za zezwolenia na sprzedaż alkohol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owadzenie rejestru wydanych zezwoleń  i pobranych opłat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banie o przestrzeganie ustawy o wychowaniu w trzeźwości i przeciwdziałaniu  alkoholizmowi – w tym kontrola placówek prowadzących sprzedaż alkoholu  na podstawie wydanych przez Wójta Gminy  zezwoleń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wanie zaświadczeń uprawniających do otrzymania bonów paliwowyc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stanowiska pracy ds. organizacyjnych, kultury fizycznej oraz ewidencji działalności gospodarczej należy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owadzenie kancelarii Urzędu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ealizowanie zadań dotyczących organizacji załatwiania skarg i wniosków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związanych z zaopatrzeniem Urzędu w materiały biurowe, druki, pieczęci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opatrywanie pracowników Urzędu  w środki higieny osobistej i napoje , zgodnie z postanowieniami Regulaminu Pracy Urzędu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enumerata prasy dla Urzędu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spółpraca z placówkami upowszechniania kultur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spółpraca z klubami sportowymi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spraw wynikających z przepisów o zgromadzeniach, zbiórkach i zabawach publiczny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ywanie zezwoleń  na organizację imprez masowy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ewidencji działalności gospodarcz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ygotowywanie zarządzeń Wójta oraz prowadzenie rejestru wydanych zarządzeń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archiwum zakładoweg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bsługa centralki telefonicznej i faxu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 stanowiska pracy radcy prawnego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e porad oraz wyjaśnień w zakresie stosowania pra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dawanie opinii w sprawach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komplikowany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ojektów uchwał Rady oraz zarządzeń Wójt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wierania umów nietypowych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odmowy uznania zgłoszonych roszczeń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wiązanych z postępowaniem przed  organami orzekającymi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warcia ugody w sprawach majątkowych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morzenia wierzytelności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stanowiska pracy  robotnika gospodarczego należy 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trzymanie w czystości i porządku  obiektu zbiornicy padłych zwierząt i przyległego placu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prowadzanie dezynfekcji w sposób i terminach określonych przez służby weterynaryjn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dbieranie od gospodarstw rolnych padłych zwierząt i zabezpieczanie ich w sposób ustalony z firmą  zajmującą się odbiorem i utylizacją padłych zwierząt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dawanie rolnikom pokwitowań przyjętych sztu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wadzenie ewidencji przyjętych do zbiornicy padłych sztuk i przekazywanie jej w okresach miesięcznych do Urzędu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.</w:t>
      </w:r>
    </w:p>
    <w:p>
      <w:pPr>
        <w:pStyle w:val="Normal"/>
        <w:jc w:val="both"/>
        <w:rPr/>
      </w:pPr>
      <w:r>
        <w:rPr/>
        <w:t>Do stanowisk pracy konserwatorów należy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a studni głębinowych, hydroforów, sprężarek , urządzeń do uzdatnianaia wody w sposób zapewniający utrzymanie optymalnych warunków pracy tych urządz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wanie stałej kontroli  na ruchem w/w urządz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aszanie na bieżąco potrzeby wykonania koniecznych wymian elementów, których stan techniczny budzi zastrzeżenia i odbiega od norm techni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aszanie awarii i szybkie zapobieganie skutkom poawaryjny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dzanie stanu technicznego sieci wodociągowej- kontrola zasuw, hydrantów, nawiert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odczytów liczników u indywidualnych odbiorców – sprawdzanie stanu osób, inwentarza i sprzętu w przypadku braku wodomierza lub jego uszkod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dzanie stanu technicznego oraz prawidłowego korzystania z przyłączy wodociągowych  na nieruchomości usługobiorcy oraz stanu wodomierzy, plomb legalizacyj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atyczne sprawdzanie wskazań wodomierza głównego na hydroforniach i na koniec każdego miesiąca przekazywanie odczytu do Urzędu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stanowiska pracy sprzątaczki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dzienne sprzątanie, odkurzanie, czyszczenie i wycieranie na mokro wykładzin w pokojach  i podłóg na korytarza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dzienne opróżnianie koszy do śmie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dzienne wycieranie kurzu z urządzeń  i mebli znajdujących się w pomieszczeniach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ycie okien i drzwi w budynku Urzędu w zależności od potrze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zątanie łazien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zątanie sali konferencyjnej po odbytych sesjach  i innych posiedzeniach 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zczegółowe zakresy czynności służbowych pracowników , w tym obowiązki wynikające z organizacji kontroli wewnętrznej w Urzędzie zatwierdza Wój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 KONTROLI  WEWNNĘTRZNEJ  W  URZĘ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lem kontroli wewnętrznej w Urzędzie jest w szczególności zapewnienie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nia zadań Gminy wynikających z ustaw, uchwał Rady i  zarządzeń Wój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nia budżetu Gmin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widłowego wydatkowania środków publicz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widłowego stosowania praw w toku załatwiania  spraw indywidualnych z zakresu administracji publicznej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yscypliny pracy, w tym wykonywania poleceń przełożonych i zadań określonych w zakresach czynności pracowników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strzegania przepisów BHP oraz przepisów p.poż.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ormą stosowanej kontroli wewnętrznej jest kontrola funkcjonalna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onowa – wynikająca z bezpośredniego służbowego nadzo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zioma – wykonywana przez pracowników, którzy w ramach organizacyjnego podziału obowiązków sprawują nadzór nad  określonymi czynnościami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przeprowadzania kontroli upoważnieni są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Rewizyjna Rady Gminy zgodnie ze Statut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ójt, Sekretarz, Skarbni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wnicy Urzędu wyznaczeni przez Wójta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ntrola obejmuje w szczególności czynności polegające na ustaleniu faktyczneg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osowania  w Urzędzi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ujących zasad  rachunkow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rukcji obiegu i kontroli dokumentów księgow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 przeprowadzania i rozliczania inwentaryzac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 gospodarowania drukami ścisłego zarach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 udzielania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onych procedur  przy dokonywaniu wydatków związanych z bieżącym funkcjonowaniem Urzędu</w:t>
      </w:r>
    </w:p>
    <w:p>
      <w:pPr>
        <w:pStyle w:val="Normal"/>
        <w:ind w:left="24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trola sprawowana jest w postaci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i wstępnej- która ma na celu zapobieganie niepożądanym lub nielegalnym działaniom; obejmuje w szczególności badanie projektów umów, porozumień i innych dokumentów powodujących powstawanie zobowiąza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ntroli bieżącej- polegającej na badaniu czynności i operacji w toku ich wykonywania w celu stwierdzenia czy przebiegają one prawidłowo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i następnej – obejmującej badanie stanu faktycznego i dokumentów odzwierciedlających czynności już dokonane</w:t>
      </w:r>
    </w:p>
    <w:p>
      <w:pPr>
        <w:pStyle w:val="Normal"/>
        <w:ind w:left="258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Tryb przeprowadzania kontroli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e przeprowadzane są na zlecenie Wójta wydane w formie pisemne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a może mieć charakter wyrywkowy lub dotyczyć całości spraw prowadzonych przez pracownika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obowiązków kontrolujących należ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zetelne i obiektywne ustalenie stanu faktycznego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razie stwierdzenia nieprawidłowości i uchybień ustalenie ich przyczyn i skutków</w:t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Z kontroli kontrolujący zobowiązany jest sporządzić protokół wskazując w ni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awidłowości lub nieprawidłowości.</w:t>
      </w:r>
    </w:p>
    <w:p>
      <w:pPr>
        <w:pStyle w:val="Normal"/>
        <w:ind w:left="300" w:hanging="0"/>
        <w:jc w:val="both"/>
        <w:rPr/>
      </w:pPr>
      <w:r>
        <w:rPr/>
        <w:t>2.   Osoba kontrolowana ma prawo wnosić wyjaśnienia do protokołu kontrol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tokół  z kontroli kontrolujący niezwłocznie przedkłada Wójtow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tokoły kontroli wewnętrznej przechowuje Sekretarz Gminy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§ 44.</w:t>
      </w:r>
    </w:p>
    <w:p>
      <w:pPr>
        <w:pStyle w:val="Normal"/>
        <w:ind w:left="300" w:hanging="0"/>
        <w:jc w:val="both"/>
        <w:rPr/>
      </w:pPr>
      <w:r>
        <w:rPr/>
        <w:t>Sekretarz Gminy przed dopuszczeniem do pracy nowo przyjętego pracownika  zapoznaje go z treścią  Regulaminu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2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5"/>
        </w:tabs>
        <w:ind w:left="2835" w:hanging="55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105"/>
        </w:tabs>
        <w:ind w:left="310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20"/>
        </w:tabs>
        <w:ind w:left="31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120"/>
        </w:tabs>
        <w:ind w:left="3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9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4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465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46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49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215"/>
        </w:tabs>
        <w:ind w:left="12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59:00Z</dcterms:created>
  <dc:creator>komp</dc:creator>
  <dc:description/>
  <dc:language>en-US</dc:language>
  <cp:lastModifiedBy>Sekretarz</cp:lastModifiedBy>
  <cp:lastPrinted>2003-06-13T13:44:00Z</cp:lastPrinted>
  <dcterms:modified xsi:type="dcterms:W3CDTF">2003-06-30T11:30:00Z</dcterms:modified>
  <cp:revision>10</cp:revision>
  <dc:subject/>
  <dc:title>                                                                           Załącznik do Zarządzenia Nr</dc:title>
</cp:coreProperties>
</file>