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k.341/13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60 TYS.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580" w:hanging="0"/>
        <w:rPr/>
      </w:pPr>
      <w:r>
        <w:rPr>
          <w:b/>
        </w:rPr>
        <w:t xml:space="preserve">  </w:t>
      </w:r>
      <w:r>
        <w:rPr>
          <w:b/>
        </w:rPr>
        <w:t>Ulepszenie nawierzchni żwirowej poprzez potrójne utrwalenie nawierzchni żwirowej przy użyciu emulsji   asfaltowej średniorozpadowej  oraz  żwirów sortowanych, na drodze gminnej  Emowo   gm.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 xml:space="preserve">Św.Stanisława Kostki 5 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 xml:space="preserve">www. przasnysz.pl </w:t>
      </w:r>
    </w:p>
    <w:p>
      <w:pPr>
        <w:pStyle w:val="Normal"/>
        <w:rPr>
          <w:b/>
          <w:b/>
        </w:rPr>
      </w:pPr>
      <w:r>
        <w:rPr>
          <w:b/>
        </w:rPr>
        <w:t xml:space="preserve">E-mail  ugprzasnysz@pro.onet.pl </w:t>
      </w:r>
    </w:p>
    <w:p>
      <w:pPr>
        <w:pStyle w:val="Normal"/>
        <w:rPr>
          <w:b/>
          <w:b/>
        </w:rPr>
      </w:pPr>
      <w:r>
        <w:rPr>
          <w:b/>
        </w:rPr>
        <w:t xml:space="preserve">8,00 - 16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Określenie trybu zamówienia</w:t>
      </w:r>
      <w:r>
        <w:rPr/>
        <w:t>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ecyfikację Istotnych Warunków Zamówienia można uzyskać w </w:t>
      </w:r>
      <w:r>
        <w:rPr>
          <w:b/>
        </w:rPr>
        <w:t xml:space="preserve">Urzędzie Gminy Przasnysz  pokój nr 9 , 06 - 300 Przasnysz  ul. Św. Stanisława Kostki 5 </w:t>
      </w:r>
    </w:p>
    <w:p>
      <w:pPr>
        <w:pStyle w:val="Normal"/>
        <w:rPr/>
      </w:pPr>
      <w:r>
        <w:rPr/>
        <w:t>cena specyfikacji istotnych warunków zamówienia, jeżeli jej udostępnienie jest odpłatn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  10,00zł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>
          <w:b/>
        </w:rPr>
        <w:t>)  Opis przedmiotu oraz wielkości lub zakresu zamówienia, z podaniem informacji o   możliwości składania ofert części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233228-3 – Pokrywanie nawierzchni</w:t>
      </w:r>
    </w:p>
    <w:p>
      <w:pPr>
        <w:pStyle w:val="Normal"/>
        <w:ind w:left="580" w:hanging="0"/>
        <w:rPr/>
      </w:pPr>
      <w:r>
        <w:rPr/>
        <w:t>Ulepszenie nawierzchni żwirowej na drodze gminnej Emowo na odcinku od km 1+200 do  km  2 +200  tj.  odcinek o długości  1000 mb poprzez potrójne utrwalenie nawierzchni żwirowej przy użyciu emulsji   asfaltowej średniorozpadowej  oraz  żwirów sortowany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 dopuszcza się składania ofert częściowych</w:t>
      </w:r>
    </w:p>
    <w:p>
      <w:pPr>
        <w:pStyle w:val="Normal"/>
        <w:ind w:left="580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5) Informacja o możliwości złożenia oferty wariantowej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Termin wykon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Roboty należy wykonać do dnia </w:t>
      </w:r>
      <w:r>
        <w:rPr>
          <w:b/>
        </w:rPr>
        <w:t>30 sierpień</w:t>
      </w:r>
      <w:r>
        <w:rPr/>
        <w:t xml:space="preserve"> </w:t>
      </w:r>
      <w:r>
        <w:rPr>
          <w:b/>
        </w:rPr>
        <w:t>2006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Opis warunków udziału w postępowaniu oraz opis sposobu dokonywania oceny spełniania tych warunków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potwierdzenie spełnienia warunków z art.22 ust.1 PZP Wykonawca dołączy do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ferty następujące dokumenty: </w:t>
      </w:r>
    </w:p>
    <w:p>
      <w:pPr>
        <w:pStyle w:val="Normal"/>
        <w:ind w:firstLine="360"/>
        <w:rPr/>
      </w:pPr>
      <w:r>
        <w:rPr/>
        <w:t xml:space="preserve">- aktualny odpis z właściwego rejestru lub zaświadczenie o wpisie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do ewidencji działalności gospodarczej w zakresie objętym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zamówieniem (oryginał lub poświadczona kserokopia )</w:t>
      </w:r>
    </w:p>
    <w:p>
      <w:pPr>
        <w:pStyle w:val="Normal"/>
        <w:ind w:firstLine="360"/>
        <w:rPr/>
      </w:pPr>
      <w:r>
        <w:rPr/>
        <w:t xml:space="preserve">- oświadczenie o spełnieniu warunków podmiotowych ) na </w:t>
      </w:r>
    </w:p>
    <w:p>
      <w:pPr>
        <w:pStyle w:val="Normal"/>
        <w:ind w:left="580" w:hanging="0"/>
        <w:rPr/>
      </w:pPr>
      <w:r>
        <w:rPr/>
        <w:t>załączonym druku) zaświadczenia  lub oświadczenia o nie zaleganiu w opłatach podatku do urzędu skarbowego oraz opłatach i składkach na ubezpieczenie społeczne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Informacja na temat wadium:</w:t>
      </w:r>
    </w:p>
    <w:p>
      <w:pPr>
        <w:pStyle w:val="Normal"/>
        <w:rPr/>
      </w:pPr>
      <w:r>
        <w:rPr/>
        <w:t xml:space="preserve">     </w:t>
      </w:r>
      <w:r>
        <w:rPr/>
        <w:t>Wadium  nie jest wymag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|Cena                                                                          |100%     |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 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do dnia 2006-04-18 do godz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miejsce i termin otwarcia ofert 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w dniu 2006-04-18 o godz. 10.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 termin związania ofertą</w:t>
      </w:r>
    </w:p>
    <w:p>
      <w:pPr>
        <w:pStyle w:val="Normal"/>
        <w:rPr/>
      </w:pPr>
      <w:r>
        <w:rPr/>
        <w:t>okres 30 dni, tj. do dnia 2006-05-18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Wójt Gminy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Grażyna Wróblewska Morawska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rzasnysz, 2006-03-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05:00Z</dcterms:created>
  <dc:creator>Danusia</dc:creator>
  <dc:description/>
  <dc:language>en-US</dc:language>
  <cp:lastModifiedBy>Danusia</cp:lastModifiedBy>
  <cp:lastPrinted>2006-03-31T14:23:00Z</cp:lastPrinted>
  <dcterms:modified xsi:type="dcterms:W3CDTF">2006-03-31T12:41:00Z</dcterms:modified>
  <cp:revision>13</cp:revision>
  <dc:subject/>
  <dc:title/>
</cp:coreProperties>
</file>