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2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żwirowej przy użyciu emulsji   asfaltowej średniorozpadowej  oraz  żwirów sortowanych, na drodze gminnej  Bogate kolonie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  1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Bogate kolonie na odcinku od km 0+000 do  km  0 +900  tj.  odcinek o długości  90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30 sierpień 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adium 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18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18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, tj. do dnia 2006-05-0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6-03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6-03-30T15:51:00Z</cp:lastPrinted>
  <dcterms:modified xsi:type="dcterms:W3CDTF">2006-03-31T12:02:00Z</dcterms:modified>
  <cp:revision>15</cp:revision>
  <dc:subject/>
  <dc:title/>
</cp:coreProperties>
</file>