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Przasnysz, dnia 2013-01-0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 xml:space="preserve">ZAWIADOM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</w:p>
    <w:p>
      <w:pPr>
        <w:pStyle w:val="Akapitzlist"/>
        <w:spacing w:lineRule="auto" w:line="240" w:before="0" w:after="0"/>
        <w:ind w:left="450" w:hanging="0"/>
        <w:contextualSpacing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O    WYBORZE NAJKORZYSTNIEJSZEJ OFERTY</w:t>
      </w:r>
    </w:p>
    <w:p>
      <w:pPr>
        <w:pStyle w:val="Akapitzlist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stępowania o udzielen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umer sprawy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P. 271.22.20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TextBody"/>
        <w:jc w:val="center"/>
        <w:rPr>
          <w:b/>
          <w:b/>
          <w:bCs/>
          <w:i/>
          <w:i/>
          <w:caps/>
          <w:sz w:val="36"/>
          <w:szCs w:val="36"/>
          <w:u w:val="single"/>
        </w:rPr>
      </w:pPr>
      <w:r>
        <w:rPr>
          <w:b/>
          <w:bCs/>
          <w:szCs w:val="24"/>
        </w:rPr>
        <w:t>Nazwa zadania</w:t>
      </w:r>
      <w:r>
        <w:rPr>
          <w:szCs w:val="24"/>
        </w:rPr>
        <w:t xml:space="preserve">:  </w:t>
      </w:r>
      <w:r>
        <w:rPr>
          <w:b/>
          <w:bCs/>
          <w:i/>
          <w:iCs/>
          <w:spacing w:val="-10"/>
          <w:sz w:val="36"/>
          <w:szCs w:val="36"/>
          <w:u w:val="single"/>
        </w:rPr>
        <w:t>„Konserwacja oświetlenia ulicznego na terenie  Gminy Przasnysz w  roku 2013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TextBody"/>
        <w:ind w:left="284" w:hanging="284"/>
        <w:jc w:val="center"/>
        <w:rPr>
          <w:b/>
          <w:b/>
          <w:bCs/>
          <w:caps/>
          <w:sz w:val="28"/>
          <w:szCs w:val="28"/>
        </w:rPr>
      </w:pPr>
      <w:r>
        <w:rPr>
          <w:szCs w:val="22"/>
        </w:rPr>
        <w:t>1.   Działając na podstawie art. 92 ust. 1 pkt.1  Prawa zamówień publicznych Zamawiający informuje, że  w prowadzonym postępowaniu w trybie przetargu nieograniczonego dotyczącym</w:t>
      </w:r>
      <w:r>
        <w:rPr>
          <w:szCs w:val="24"/>
        </w:rPr>
        <w:t xml:space="preserve"> zamówienia    publicznego pod nazwą  „</w:t>
      </w:r>
      <w:r>
        <w:rPr>
          <w:b/>
          <w:bCs/>
          <w:iCs/>
          <w:spacing w:val="-10"/>
          <w:sz w:val="28"/>
          <w:szCs w:val="28"/>
        </w:rPr>
        <w:t>Konserwacja oświetlenia ulicznego na terenie Gminy Przasnysz w roku 2013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rano do realizacji zamówienia najkorzystniejszą ofertę złożoną przez Wykonawc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dsiębiorstwo  Handlowo – Usługowe „ELIPSA” – Jarosław Bral; 06-400 Ciechanów ul. M. Kolbe 52 , która uzyskała 100,00 pkt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 wyboru: Oferta najtańsza, nie podlegająca odrzuceniu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tawą prawną dokonanego wyboru jest art. 91 ust. 1 Pzp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ynym kryterium oceny ofert była cena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ofert złożonych : 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postępowaniu złożone zostały następujące oferty: </w:t>
      </w:r>
    </w:p>
    <w:tbl>
      <w:tblPr>
        <w:tblW w:w="8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528"/>
        <w:gridCol w:w="1840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ena 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A OŚWIETLENIE Sp. z o.o.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Rzemieślnicza 17/19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-855 Sopot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760,84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RT HOUSE Piotr Tomaszewski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300 Przasnysz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Orlika 17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100,00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iębiorstwo  Handlowo – Usługowe „ELIPSA” – Jarosław Bral;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M. Kolbe 52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6-400 Ciechanów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650,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Streszczenie oceny i porównania złożonych ofert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40" w:type="dxa"/>
        <w:jc w:val="left"/>
        <w:tblInd w:w="1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2070"/>
        <w:gridCol w:w="2775"/>
      </w:tblGrid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ofer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kt w kryterium 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</w:tr>
      <w:tr>
        <w:trPr>
          <w:trHeight w:val="638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49</w:t>
            </w:r>
          </w:p>
        </w:tc>
      </w:tr>
      <w:tr>
        <w:trPr>
          <w:trHeight w:val="74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odrzuco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ta odrzucona </w:t>
            </w:r>
          </w:p>
        </w:tc>
      </w:tr>
      <w:tr>
        <w:trPr>
          <w:trHeight w:val="74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ziałając na podstawie art. 92 ust.1 pkt. 3 Prawa zamówień publicznych Zamawiający informuję, że w  prowadzonym postępowaniu  został wykluczony 1 wykonawca – Wykonawca nr 2.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Uzasadnienie faktyczne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Jednym z warunków udziału w postępowaniu było przedłożenie 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aktualnego zaświadczenia właściwego naczelnika urzędu skarbowego potwierdzającego, że wykonawca nie zalega z opłacaniem podatków lub zaświadczenia, że uzyskał przewidziane prawem zwolnienie, odroczenie lub rozłożenie na raty zaległych płatności lub wstrzymanie w całości wykonania decyzji właściwego organu - wystawionego nie wcześniej niż 3 miesiące przed upływem terminu składania wniosków o dopuszczenie do udziału w postępowaniu o udzielenie zamówienia albo składania ofert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aktualnego zaświadczenia właściwego oddziału Zakładu Ubezpieczeń Społecznych lub Kasy Rolniczego Ubezpieczenia Społecznego potwierdzającego, że wykonawca nie zalega z opłacaniem składek na ubezpieczenie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 postępowaniu o udzielenie zamówienia albo składania ofert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ykonawca wraz z ofertą nie przedłożył stosownych dokumentów.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W związku z powyższym Zamawiający  zgodnie z art. 26 ust. 3 ustawy Pzp  wezwał Wykonawcę SMART HAUSE do uzupełnienia dokumentów potwierdzających spełnienie tego warunku. Pomimo otrzymania wezwania do uzupełnienia,   w wyznaczonym terminie Wykonawca ich nie dostarczył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Uzasadnienie prawne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godnie z art. 24 ust. 2 pkt. 4 ustawy Pzp  Wykonawca, który nie wykazał spełniania warunków udziału w postępowaniu zostaje wykluczony z postępowania o udzielenie zamówienia publicznego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Akapitzlist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92 ust.1 pkt. 2 Prawa zamówień publicznych Zamawiający informuję, że w prowadzonym postępowaniu została odrzucona 1 oferta – Wykonawcy nr 2.</w:t>
      </w:r>
    </w:p>
    <w:p>
      <w:pPr>
        <w:pStyle w:val="Akapitzlist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Uzasadnienie faktyczne i prawne 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spełnia warunków udziału w postępowaniu, a zatem  na  podstawie art. 24 ust. 1 pkt.4 Ofertę wykonawcy wykluczonego uznaje się za odrzuconą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ziałając na podstawie art. 92 ust. 1 pkt. 4 Zamawiający informuje, że na podstawie art. 94 ust. 1 pkt. 2 ustawy Prawo zamówień publicznych zawrze umowę w sprawie zamówienia publicznego z zastrzeżeniem art. 183 w terminie nie krótszym niż 5 dni od dnia przesłania zawiadomienia faxem lub 10 dni od dnia przesłania zawiadomienia pisemni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 niniejszej decyzji przysługują środki ochrony prawnej określone w ustawie z dnia 29 stycznia 2004 roku Prawo zamówień publicznych (t.j. Dz. U. z 2010 Nr 113, poz.759 z późn. zm.) – dział „Środki ochrony prawnej”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27 ust.2 ustawy z dnia 29 stycznia 2004 r. Prawo zamówień publicznych (t.j. Dz. U. z 2010 Nr 113, poz.759 z późn. zm.) zwracam się z prośbą o potwierdzenie otrzymania niniejszego zawiadomienia na nr faks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9 7522709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WÓJT  GMINY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mgr inż. Grażyna Wróblews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pacing w:val="-8"/>
      <w:sz w:val="24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8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12:00Z</dcterms:created>
  <dc:creator>Urząd Gminy</dc:creator>
  <dc:description/>
  <cp:keywords/>
  <dc:language>en-US</dc:language>
  <cp:lastModifiedBy>Urząd Gminy</cp:lastModifiedBy>
  <cp:lastPrinted>2013-01-03T11:57:00Z</cp:lastPrinted>
  <dcterms:modified xsi:type="dcterms:W3CDTF">2013-01-03T11:06:00Z</dcterms:modified>
  <cp:revision>4</cp:revision>
  <dc:subject/>
  <dc:title/>
</cp:coreProperties>
</file>