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PRZYGOTOWANIE I DOSTAWA POSIŁKÓW OBIADOWYCH DO SZKÓŁ I PRZEDSZKOLI NA TERENIE GMINY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508492 - 2012; data zamieszczenia: 13.12.2012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PRZYGOTOWANIE I DOSTAWA POSIŁKÓW OBIADOWYCH DO SZKÓŁ I PRZEDSZKOLI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: - przygotowanie posiłków obiadowych składających się z : drugiego dania przez dwa dni w tygodniu, zupy z wkładką przez trzy dni w tygodniu, Dostawa gorących posiłków zapakowanych w pojemniki dostawcy . ( Do każdej porcji należy zapewnić komplet jednorazowych naczyń i sztućców.) Godziny dostarczenia posiłków uwzględniające rozkład zajęć dydaktycznych dostawca uzgodni z dyrektorami szkół i przedszkoli. Odbiór (następnego dnia ) zużytych opakowań i sztućców. Wydawanie posiłków i sprzątanie pomieszczeń szkoły zapewnią we własnym zakresie Lokalizacja szkół :(orientacyjną ilość posiłków podano w nawiasach): - Leszno (24) - Nowa Krępa (75) - Obrąb (12) - Bogate (42) - Mchowo (13) Lokalizacja przedszkoli - Karwacz (11) - Dobrzankowo (5) - Stara Krępa (24)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zasie realizacji umowy ilość osób do korzystania z programu dożywiania może ulec zmi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55.32.10.00-6, 55.52.31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27.06.2013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 wymagane ustawami uprawnienia do wykonania działalności stanowiącej przedmiot przetargu. Wykonawca musi posiadać aktualne zezwolenie Państwowego Powiatowego Inspektora Sanitarnego na prowadzenie działalności w zakresie żywienia zbioroweg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wykazać , że w okresie trzech lat - lub w okresie prowadzenia działalności jeśli trwa krócej niż 3 lata - wykonał co najmniej trzy usługi w zakresie żywienia zbiorowego. Każde z tych zamówień powinno obejmować grupę nie mniejszą niż 100 osób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. Ocena spełniania warunków odbywać się będzie zgodnie z zasadą spełnia/ nie spełnia na podstawie przedłożonych dokumentów i oświadczeń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Decyzja Inspektora Sanitarnego zezwalająca na prowadzenie działalności 2. Parafowany wzór umowy 3. Przykładowy jadłos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Gminny Ośrodek Pomocy Społecznej ul. Św. Wojciecha 1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20.12.2012 godzina 11:00, miejsce: Gminny Ośrodek Pomocy Społecznej ul. Św. Wojciecha 1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3:00Z</dcterms:created>
  <dc:creator>Urząd Gminy</dc:creator>
  <dc:description/>
  <cp:keywords/>
  <dc:language>en-US</dc:language>
  <cp:lastModifiedBy>Urząd Gminy</cp:lastModifiedBy>
  <cp:lastPrinted>2012-12-13T11:54:00Z</cp:lastPrinted>
  <dcterms:modified xsi:type="dcterms:W3CDTF">2012-12-13T10:54:00Z</dcterms:modified>
  <cp:revision>1</cp:revision>
  <dc:subject/>
  <dc:title/>
</cp:coreProperties>
</file>