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eastAsia="Times New Roman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bip.przasnysz.pl</w:t>
        </w:r>
      </w:hyperlink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USUWANIE AWARII NA SIECIACH I PRZYŁĄCZACH WODOCIĄGOWYCH NA TERENIE GMINY PRZASNYSZ w roku 2013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499670 - 2012; data zamieszczenia: 10.12.2012</w:t>
      </w:r>
      <w:r>
        <w:rPr>
          <w:rFonts w:eastAsia="Times New Roman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USUWANIE AWARII NA SIECIACH I PRZYŁĄCZACH WODOCIĄGOWYCH NA TERENIE GMINY PRZASNYSZ w roku 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usuwanie awarii na sieciach i przyłączach wodociągowych na terenie gminy Przasnysz w roku 2013. Do usunięcia awarii należy przystąpić najpóźniej w czasie 2 dni, a w sytuacjach wymagających natychmiastowego wykonania - 2 godz. od telefonicznego powiadomienia przez pracownika Urzędu Gminy o jej lokalizacj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50.80.00.00-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1.12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wymaga złożenie koncesji, licencji lub zezwolenia na prowadzenie działalności (ocena spełniania warunku poprzez kwalifikację spełnia/ nie spełnia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wyznacza szczegółowego warunku w tym zakresie (ocena poprzez złożenie oświadczeń określonych w SIWZ na zasadzie spełnia/nie spełnia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wyznacza szczegółowego warunku w tym zakresie (ocena poprzez złożenie oświadczeń określonych w SIWZ na zasadzie spełnia/nie spełnia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wyznacza szczegółowego warunku w tym zakresie (ocena poprzez złożenie oświadczeń określonych w SIWZ na zasadzie spełnia/nie spełnia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bezpieczenie od odpowiedzialności cywilnej w zakresie prowadzonej działalności gospodarczej związanej z przedmiotem zamówienia na kwotę minimum 50.000,00 złotych (słownie: pięćdziesiąt tysięcy złotych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Formularz ofertowy 2. Parafowany wzór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17.12.2012 godzina 11:00, miejsce: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8:00Z</dcterms:created>
  <dc:creator>Urząd Gminy</dc:creator>
  <dc:description/>
  <cp:keywords/>
  <dc:language>en-US</dc:language>
  <cp:lastModifiedBy>Urząd Gminy</cp:lastModifiedBy>
  <cp:lastPrinted>2012-12-10T11:29:00Z</cp:lastPrinted>
  <dcterms:modified xsi:type="dcterms:W3CDTF">2012-12-10T10:29:00Z</dcterms:modified>
  <cp:revision>1</cp:revision>
  <dc:subject/>
  <dc:title/>
</cp:coreProperties>
</file>