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-265430</wp:posOffset>
            </wp:positionV>
            <wp:extent cx="1948180" cy="717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718185</wp:posOffset>
            </wp:positionV>
            <wp:extent cx="2376805" cy="11576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rzasnysz, 30.10.2012 r.</w:t>
      </w:r>
    </w:p>
    <w:p>
      <w:pPr>
        <w:pStyle w:val="Header"/>
        <w:rPr>
          <w:b/>
          <w:b/>
        </w:rPr>
      </w:pPr>
      <w:r>
        <w:rPr>
          <w:b/>
        </w:rPr>
        <w:t>Nr sprawy: ZP.271.21.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z w:val="20"/>
          <w:szCs w:val="20"/>
        </w:rPr>
        <w:t xml:space="preserve">ostawa </w:t>
      </w:r>
      <w:r>
        <w:rPr>
          <w:b/>
          <w:bCs/>
          <w:color w:val="000000"/>
        </w:rPr>
        <w:t>pomocy dydaktycznych, laptopów, komputerów i mebli szkolnych w ramach projektu systemowego pn. Indywidualizacja procesu nauczania i wychowania uczniów klas I-III szkół podstawowych w Gminie Przasnysz – współfinansowanego ze środków Europejskiego Funduszu w ramach Programu Operacyjnego Kapitał Ludzki, Priorytet IX Rozwój wykształcenia i kompetencji w regionach, Działanie 9.1. Wyrównywanie szans edukacyjnych i zapewnienie wysokiej jakości usług edukacyjnych świadczo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systemie oświaty, Poddziałanie 9.1.2. Wyrównywanie szans edukacyjnych uczni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grup o utrudnionym dostępie do edukacji oraz zmniejszanie różnic w jakości usług</w:t>
      </w:r>
    </w:p>
    <w:p>
      <w:pPr>
        <w:pStyle w:val="Heading1"/>
        <w:ind w:left="432" w:hanging="432"/>
        <w:rPr>
          <w:bCs w:val="false"/>
          <w:color w:val="000000"/>
        </w:rPr>
      </w:pPr>
      <w:r>
        <w:rPr>
          <w:bCs w:val="false"/>
          <w:color w:val="000000"/>
        </w:rPr>
        <w:t>edukacyjnych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a najkorzystniejszą została uznana oferta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 I pomoce dydaktyczn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– Usługi Pośrednictwa i marketingu, Renata Duszczyk - Szczygielska, 06-400 Ciechanów, ul. Sikorskiego 4A/27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II  laptopy , komputery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- TABISOFT Zakład Usługowo-Handlowy, Usługi Informatyczne, Tadeusz Bieńkowski ul. Nowo-Warszawska 15, 06-300 Przasnysz</w:t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409"/>
        <w:gridCol w:w="2552"/>
        <w:gridCol w:w="1698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 i czę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 wykonaw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 – pomoce dydakty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 Szkoła, 90-248 Łódź, ul. POW 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 728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 – pomoce dydakty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i Pośrednictwa i marketingu, Renata Duszczyk - Szczygielska, 06-400 Ciechanów, ul. Sikorskiego 4A/2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 234,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 – laptopy, komputer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GITO, ul. Jana Pawła II  23, 05-077 Warszawa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 740,3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 – laptopy, kompu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ISOFT Zakład Usługowo-Handlowy Usługi Informatyczne, ul. Nowo-Warszawska, 06-300 Przasny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 779,7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183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1"/>
        <w:gridCol w:w="3042"/>
      </w:tblGrid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9,43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9,43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,01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,01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ępowanie o udzielenie w/w zamówienia w części  III – meble szkolne zostało unieważnione ponieważ  nie złożono na tą część żadnej oferty  niepodlegającej odrzuce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 unieważniono na podstawie art. 93 , pkt. 1 ust. 1) Ustawy  Pzp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4"/>
      <w:type w:val="nextPage"/>
      <w:pgSz w:w="11906" w:h="16838"/>
      <w:pgMar w:left="1559" w:right="113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ula</dc:creator>
  <dc:description/>
  <cp:keywords/>
  <dc:language>en-US</dc:language>
  <cp:lastModifiedBy>Mikołajewska</cp:lastModifiedBy>
  <cp:lastPrinted>2012-10-30T14:01:00Z</cp:lastPrinted>
  <dcterms:modified xsi:type="dcterms:W3CDTF">2012-10-30T13:06:00Z</dcterms:modified>
  <cp:revision>10</cp:revision>
  <dc:subject/>
  <dc:title>Imię i nazwisko</dc:title>
</cp:coreProperties>
</file>