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asnysz: Dostawa mebli szkolnych w ramach projektu systemowego pn. Indywidualizacja procesu nauczania i wychowania uczniów klas I-III szkół podstawowych w Gminie Przasnysz - współfinansowanego ze środków Europejskiego Funduszu w ramach Programu Operacyjnego Kapitał Ludzki, Priorytet IX Rozwój wykształcenia i kompetencji w regionach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425866 - 2012; data zamieszczenia: 30.10.2012</w:t>
      </w:r>
      <w:r>
        <w:rPr>
          <w:rFonts w:cs="Times New Roman" w:ascii="Times New Roman" w:hAnsi="Times New Roman"/>
          <w:sz w:val="24"/>
          <w:szCs w:val="24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Gmina Przasnysz 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Dostawa mebli szkolnych w ramach projektu systemowego pn. Indywidualizacja procesu nauczania i wychowania uczniów klas I-III szkół podstawowych w Gminie Przasnysz - współfinansowanego ze środków Europejskiego Funduszu w ramach Programu Operacyjnego Kapitał Ludzki, Priorytet IX Rozwój wykształcenia i kompetencji w regionach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Określenie przedmiotu oraz wielkości lub zakresu zamówienia: W ramach niniejszego zamówienia realizowana będzie następująca dostawa mebli szkolnych, których szczegółowy opis stanowi załącznik Nr 1 do SIWZ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Czy przewiduje się udzielenie zamówień uzupełniających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5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39.16.00.00-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Zakończenie: 30.11.201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przewiduje się udzielenie zaliczek na poczet wykonania zamówienia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wyższego warunku Wykonawca przedkłada oświadczenie załącznik nr 3 do SIWZ; Ocena spełnienia w/w warunków zostanie dokonana wg kryterium spełnia / nie spełnia na podstawie przedłożonych dokument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wyższego warunku Wykonawca przedkłada oświadczenie załącznik nr 3 do SIWZ; Ocena spełnienia w/w warunków zostanie dokonana wg kryterium spełnia / nie spełnia na podstawie przedłożonych dokument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zakresie powyższego warunku Wykonawca przedkłada oświadczenie załącznik nr 3 do SIWZ; Ocena spełnienia w/w warunków zostanie dokonana wg kryterium spełnia / nie spełnia na podstawie przedłożonych dokument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wyższego warunku Wykonawca przedkłada oświadczenie załącznik nr 3 do SIWZ; Ocena spełnienia w/w warunków zostanie dokonana wg kryterium spełnia / nie spełnia na podstawie przedłożonych dokument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wyższego warunku Wykonawca przedkłada oświadczenie załącznik nr 3 do SIWZ; Ocena spełnienia w/w warunków zostanie dokonana wg kryterium spełnia / nie spełnia na podstawie przedłożonych dokumentów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 Czy przeprowadzona będzie aukcja elektroniczn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bip.przasnysz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Urząd Gminy Przasnysz/Gminny Zespół Obsługi Ekonomiczno-Administracyjnej Szkół i Przedszkoli w Przasnyszu, ul. Św. St. Kostki 5, 06-300 Przasnysz, Tel. 29 7523252 pok. nr 9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07.11.2012 godzina 14:00, miejsce: Urząd Gminy Przasnysz/Gminny Zespół Obsługi Ekonomiczno-Administracyjnej Szkół i Przedszkoli w Przasnyszu, ul. Św. St. Kostki 5, 06-300 Przasnysz, Tel. 29 7523252 pok. nr 9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  <w:sz w:val="24"/>
          <w:szCs w:val="24"/>
        </w:rPr>
        <w:t xml:space="preserve"> Zadanie współfinansowane ze środków Europejskiego Funduszu w ramach Programu Operacyjnego Kapitał Ludzki, Priorytet IX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anie różnic w jakości usług edukacyjnych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</w:t>
      </w:r>
      <w:r>
        <w:rPr>
          <w:rFonts w:cs="Times New Roman" w:ascii="Times New Roman" w:hAnsi="Times New Roman"/>
          <w:sz w:val="24"/>
          <w:szCs w:val="24"/>
        </w:rPr>
        <w:t>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tak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3:00Z</dcterms:created>
  <dc:creator>Mikołajewska</dc:creator>
  <dc:description/>
  <cp:keywords/>
  <dc:language>en-US</dc:language>
  <cp:lastModifiedBy>Mikołajewska</cp:lastModifiedBy>
  <dcterms:modified xsi:type="dcterms:W3CDTF">2012-10-30T13:53:00Z</dcterms:modified>
  <cp:revision>2</cp:revision>
  <dc:subject/>
  <dc:title/>
</cp:coreProperties>
</file>