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23.10.2012 r.</w:t>
      </w:r>
    </w:p>
    <w:p>
      <w:pPr>
        <w:pStyle w:val="Header"/>
        <w:rPr>
          <w:b/>
          <w:b/>
        </w:rPr>
      </w:pPr>
      <w:r>
        <w:rPr>
          <w:b/>
        </w:rPr>
        <w:t>Nr sprawy: ZP.271.20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edukacyjna w ramach projektu pn. „Indywidualizacja procesu nauczania i wychowania uczniów klas I-III Szkół Podstawow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 wybrano oferty na poszczególne części,  jak niżej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– Usługi edukacyjne do prowadzenia dodatkowych zajęć rozwijających zainteresowania z języka polskiego w Szkole Podstawowej w Bogatem -  za najkorzystniejszą została uznana ofert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wacka Marzena, zam. Bogate 84A, 06-300 Przasny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>uzasadnienie wyboru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1698"/>
      </w:tblGrid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 wykonaw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  za   1 godz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rzena Karwa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e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26"/>
        <w:gridCol w:w="31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. w kryterium 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ula</dc:creator>
  <dc:description/>
  <cp:keywords/>
  <dc:language>en-US</dc:language>
  <cp:lastModifiedBy>Mikołajewska</cp:lastModifiedBy>
  <cp:lastPrinted>2012-10-23T10:12:00Z</cp:lastPrinted>
  <dcterms:modified xsi:type="dcterms:W3CDTF">2012-10-23T08:13:00Z</dcterms:modified>
  <cp:revision>2</cp:revision>
  <dc:subject/>
  <dc:title>Imię i nazwisko</dc:title>
</cp:coreProperties>
</file>