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07.09.2012 r.</w:t>
      </w:r>
    </w:p>
    <w:p>
      <w:pPr>
        <w:pStyle w:val="Header"/>
        <w:rPr>
          <w:b/>
          <w:b/>
        </w:rPr>
      </w:pPr>
      <w:r>
        <w:rPr>
          <w:b/>
        </w:rPr>
        <w:t>Nr sprawy: ZP.271.17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i edukacyjne obejmujące przeprowadzenie dodatkowych zajęć dydaktycznych i wychowawczych w placówkach oświatowych leżących na terenie Gminy Przasnysz tj.:-  Szkoła Podstawowa w Bogatem,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zkoła Podstawowa w Nowej Krępie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zkoła Podstawowa w Lesznie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zkoła Podstawowa w Obrębie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zkoła Podstawowa im Jana Pawła II w Mchowie</w:t>
      </w:r>
    </w:p>
    <w:p>
      <w:pPr>
        <w:pStyle w:val="Tekstpodstawowy3"/>
        <w:rPr/>
      </w:pPr>
      <w:r>
        <w:rPr>
          <w:rFonts w:cs="Arial" w:ascii="Arial" w:hAnsi="Arial"/>
          <w:b/>
          <w:sz w:val="24"/>
          <w:szCs w:val="24"/>
        </w:rPr>
        <w:t xml:space="preserve">realizowane od 09.2012 do 06.2013 w ramach projektu systemowego 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Dziecięca akademia przyszłości – wyrównywanie szans edukacyjnych uczniów poprzez dodatkowe zajęcia rozwijające kompetencje kluczowe  w szkołach podstaw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nsowanego ze środków Unii Europejskiej, z Europejskiego Funduszu Społecznego w ramach Programu Operacyjnego Kapitał Ludzki,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Za najkorzystniejszą została uznana oferta: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1 , część 1</w:t>
      </w:r>
      <w:r>
        <w:rPr>
          <w:rFonts w:cs="Tahoma" w:ascii="Tahoma" w:hAnsi="Tahoma"/>
        </w:rPr>
        <w:t xml:space="preserve"> - Szkoła Podstawowa w Bogatem dodatkowe zajęcia dydaktyczne z zakresu ICT technologie informacyjne i komunikacyjne 4 godziny w miesiącu – Pawlik Ew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1 , część 2</w:t>
      </w:r>
      <w:r>
        <w:rPr>
          <w:rFonts w:cs="Tahoma" w:ascii="Tahoma" w:hAnsi="Tahoma"/>
        </w:rPr>
        <w:t xml:space="preserve"> - Szkoła Podstawowa w Bogatem dodatkowe zajęcia dydaktyczne z matematyki 2 godziny w miesiącu – Florysiak Grażyn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1 , część 2a</w:t>
      </w:r>
      <w:r>
        <w:rPr>
          <w:rFonts w:cs="Tahoma" w:ascii="Tahoma" w:hAnsi="Tahoma"/>
        </w:rPr>
        <w:t xml:space="preserve"> - Szkoła Podstawowa w Bogatem dodatkowe zajęcia dydaktyczne z przyrody 1 godzina w miesiącu – Florysiak Grażyn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1 , część 3</w:t>
      </w:r>
      <w:r>
        <w:rPr>
          <w:rFonts w:cs="Tahoma" w:ascii="Tahoma" w:hAnsi="Tahoma"/>
        </w:rPr>
        <w:t xml:space="preserve"> - Szkoła Podstawowa w Bogatem dodatkowe zajęcia dydaktyczne z języka angielskiego 4 godziny w miesiącu – Magdalena Jankowsk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1 , część 4</w:t>
      </w:r>
      <w:r>
        <w:rPr>
          <w:rFonts w:cs="Tahoma" w:ascii="Tahoma" w:hAnsi="Tahoma"/>
        </w:rPr>
        <w:t xml:space="preserve"> - Szkoła Podstawowa w Bogatem dodatkowe zajęcia dydaktyczno-wychowawcze  z zakresu wsparcia psychologiczno – pedagogicznego 3 godziny w miesiącu – Brzostek Ann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1 , część 5</w:t>
      </w:r>
      <w:r>
        <w:rPr>
          <w:rFonts w:cs="Tahoma" w:ascii="Tahoma" w:hAnsi="Tahoma"/>
        </w:rPr>
        <w:t xml:space="preserve"> - Szkoła Podstawowa w Bogatem dodatkowe zajęcia sportowo – wychowawcze 6 godzin w miesiącu –Brzostek Waldemar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2 , część 6</w:t>
      </w:r>
      <w:r>
        <w:rPr>
          <w:rFonts w:cs="Tahoma" w:ascii="Tahoma" w:hAnsi="Tahoma"/>
        </w:rPr>
        <w:t xml:space="preserve"> - Szkoła Podstawowa w Nowej Krępie dodatkowe zajęcia dydaktyczne z zakresu ICT technologie informacyjne i komunikacyjne 4 godziny w miesiącu – Bonisławska Renat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2 , część 7</w:t>
      </w:r>
      <w:r>
        <w:rPr>
          <w:rFonts w:cs="Tahoma" w:ascii="Tahoma" w:hAnsi="Tahoma"/>
        </w:rPr>
        <w:t>- Szkoła Podstawowa w Nowej Krępie dodatkowe zajęcia dydaktyczne z matematyki 2 godziny w miesiącu – Budziszewska Agnieszk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2, część 7a</w:t>
      </w:r>
      <w:r>
        <w:rPr>
          <w:rFonts w:cs="Tahoma" w:ascii="Tahoma" w:hAnsi="Tahoma"/>
        </w:rPr>
        <w:t xml:space="preserve"> - Szkoła Podstawowa w Nowej Krępie dodatkowe zajęcia dydaktyczne z przyrody 1 godzina w miesiącu – Niestępska Jolant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2 , część 8</w:t>
      </w:r>
      <w:r>
        <w:rPr>
          <w:rFonts w:cs="Tahoma" w:ascii="Tahoma" w:hAnsi="Tahoma"/>
        </w:rPr>
        <w:t xml:space="preserve"> - Szkoła Podstawowa w Nowej Krępie dodatkowe zajęcia dydaktyczne z języka angielskiego 4 godziny w miesiącu – Kaźmierska Joann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2 , część 9</w:t>
      </w:r>
      <w:r>
        <w:rPr>
          <w:rFonts w:cs="Tahoma" w:ascii="Tahoma" w:hAnsi="Tahoma"/>
        </w:rPr>
        <w:t xml:space="preserve"> - Szkoła Podstawowa w Nowej Krępie dodatkowe zajęcia dydaktyczno-wychowawcze  z zakresu wsparcia psychologiczno – pedagogicznego 3 godziny w miesiącu – Wilińska Elżbiet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2 , część 10</w:t>
      </w:r>
      <w:r>
        <w:rPr>
          <w:rFonts w:cs="Tahoma" w:ascii="Tahoma" w:hAnsi="Tahoma"/>
        </w:rPr>
        <w:t xml:space="preserve"> - Szkoła Podstawowa w Nowej Krępie dodatkowe zajęcia sportowo – wychowawcze 6 godzin w miesiącu – Robakowski Łukasz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3 , część 11</w:t>
      </w:r>
      <w:r>
        <w:rPr>
          <w:rFonts w:cs="Tahoma" w:ascii="Tahoma" w:hAnsi="Tahoma"/>
        </w:rPr>
        <w:t xml:space="preserve"> - Szkoła Podstawowa w Lesznie dodatkowe zajęcia dydaktyczne z zakresu ICT technologie informacyjne i komunikacyjne 4 godziny w miesiącu – Dzienio Bożen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3, część 12</w:t>
      </w:r>
      <w:r>
        <w:rPr>
          <w:rFonts w:cs="Tahoma" w:ascii="Tahoma" w:hAnsi="Tahoma"/>
        </w:rPr>
        <w:t>- Szkoła Podstawowa w Lesznie dodatkowe zajęcia dydaktyczne z matematyki 2 godziny w miesiącu – Wołosz Bogumił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3, część 12a</w:t>
      </w:r>
      <w:r>
        <w:rPr>
          <w:rFonts w:cs="Tahoma" w:ascii="Tahoma" w:hAnsi="Tahoma"/>
        </w:rPr>
        <w:t xml:space="preserve"> - Szkoła Podstawowa w Lesznie dodatkowe zajęcia dydaktyczne z przyrody 1 godzina w miesiącu – Wołosz Bogumił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3 , część 13</w:t>
      </w:r>
      <w:r>
        <w:rPr>
          <w:rFonts w:cs="Tahoma" w:ascii="Tahoma" w:hAnsi="Tahoma"/>
        </w:rPr>
        <w:t>- Szkoła Podstawowa w Lesznie dodatkowe zajęcia dydaktyczne z języka rosyjskiego 4 godziny w miesiącu – Modelska Agnieszk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3 , część 14</w:t>
      </w:r>
      <w:r>
        <w:rPr>
          <w:rFonts w:cs="Tahoma" w:ascii="Tahoma" w:hAnsi="Tahoma"/>
        </w:rPr>
        <w:t xml:space="preserve"> - Szkoła Podstawowa w Lesznie dodatkowe zajęcia dydaktyczno-wychowawcze  z zakresu wsparcia psychologiczno – pedagogicznego 3 godziny w miesiącu – Oleksik Robert Piotr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3 , część 15</w:t>
      </w:r>
      <w:r>
        <w:rPr>
          <w:rFonts w:cs="Tahoma" w:ascii="Tahoma" w:hAnsi="Tahoma"/>
        </w:rPr>
        <w:t xml:space="preserve"> - Szkoła Podstawowa w Lesznie dodatkowe zajęcia sportowo – wychowawcze 6 godzin w miesiącu – Oleksik Robert Piotr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4 , część 16</w:t>
      </w:r>
      <w:r>
        <w:rPr>
          <w:rFonts w:cs="Tahoma" w:ascii="Tahoma" w:hAnsi="Tahoma"/>
        </w:rPr>
        <w:t xml:space="preserve"> - Szkoła Podstawowa w Mchowie dodatkowe zajęcia dydaktyczne z zakresu ICT technologie informacyjne i komunikacyjne 4 godziny w miesiącu – Adamkiewicz Artur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4, część 17</w:t>
      </w:r>
      <w:r>
        <w:rPr>
          <w:rFonts w:cs="Tahoma" w:ascii="Tahoma" w:hAnsi="Tahoma"/>
        </w:rPr>
        <w:t>- Szkoła Podstawowa w Mchowie dodatkowe zajęcia dydaktyczne z matematyki 2 godziny w miesiącu – Tworkowska Bożen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4, część 17a</w:t>
      </w:r>
      <w:r>
        <w:rPr>
          <w:rFonts w:cs="Tahoma" w:ascii="Tahoma" w:hAnsi="Tahoma"/>
        </w:rPr>
        <w:t xml:space="preserve"> - Szkoła Podstawowa w Mchowie dodatkowe zajęcia dydaktyczne z przyrody 1 godzina w miesiącu – Sokołowska Halin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4 , część 18</w:t>
      </w:r>
      <w:r>
        <w:rPr>
          <w:rFonts w:cs="Tahoma" w:ascii="Tahoma" w:hAnsi="Tahoma"/>
        </w:rPr>
        <w:t>- Szkoła Podstawowa w Mchowie dodatkowe zajęcia dydaktyczne z języka angielskiego 4 godziny w miesiącu – Kaźmierska Joann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4 , część 19</w:t>
      </w:r>
      <w:r>
        <w:rPr>
          <w:rFonts w:cs="Tahoma" w:ascii="Tahoma" w:hAnsi="Tahoma"/>
        </w:rPr>
        <w:t xml:space="preserve"> - Szkoła Podstawowa w Mchowie dodatkowe zajęcia dydaktyczno-wychowawcze  z zakresu wsparcia psychologiczno – pedagogicznego 3 godziny w miesiącu – Sokołowska Halin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4 , część 20</w:t>
      </w:r>
      <w:r>
        <w:rPr>
          <w:rFonts w:cs="Tahoma" w:ascii="Tahoma" w:hAnsi="Tahoma"/>
        </w:rPr>
        <w:t xml:space="preserve"> - Szkoła Podstawowa w Mchowie dodatkowe zajęcia sportowo – wychowawcze 6 godzin w miesiącu – Czaplicki Andrzej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5 , część 21</w:t>
      </w:r>
      <w:r>
        <w:rPr>
          <w:rFonts w:cs="Tahoma" w:ascii="Tahoma" w:hAnsi="Tahoma"/>
        </w:rPr>
        <w:t xml:space="preserve"> - Szkoła Podstawowa w Obrębie dodatkowe zajęcia dydaktyczne z zakresu ICT technologie informacyjne i komunikacyjne 4 godziny w miesiącu – Rudowska Aneta</w:t>
      </w:r>
    </w:p>
    <w:p>
      <w:pPr>
        <w:pStyle w:val="Normal"/>
        <w:snapToGrid w:val="false"/>
        <w:rPr/>
      </w:pPr>
      <w:r>
        <w:rPr>
          <w:rFonts w:cs="Tahoma" w:ascii="Tahoma" w:hAnsi="Tahoma"/>
          <w:u w:val="single"/>
        </w:rPr>
        <w:t>Zadanie nr 5, część 22</w:t>
      </w:r>
      <w:r>
        <w:rPr>
          <w:rFonts w:cs="Tahoma" w:ascii="Tahoma" w:hAnsi="Tahoma"/>
        </w:rPr>
        <w:t>- Szkoła Podstawowa w Obrębie dodatkowe zajęcia dydaktyczne z matematyki 2 godziny w miesiącu – Rudowska Jadwig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5, część 22a</w:t>
      </w:r>
      <w:r>
        <w:rPr>
          <w:rFonts w:cs="Tahoma" w:ascii="Tahoma" w:hAnsi="Tahoma"/>
        </w:rPr>
        <w:t xml:space="preserve"> - Szkoła Podstawowa w Obrębie dodatkowe zajęcia dydaktyczne z przyrody 1 godzina w miesiącu – Rudowska Jadwig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5, część 23</w:t>
      </w:r>
      <w:r>
        <w:rPr>
          <w:rFonts w:cs="Tahoma" w:ascii="Tahoma" w:hAnsi="Tahoma"/>
        </w:rPr>
        <w:t>- Szkoła Podstawowa w Obrębie dodatkowe zajęcia dydaktyczne z języka angielskiego 4 godziny w miesiącu – Jaworska Ann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5, część 24</w:t>
      </w:r>
      <w:r>
        <w:rPr>
          <w:rFonts w:cs="Tahoma" w:ascii="Tahoma" w:hAnsi="Tahoma"/>
        </w:rPr>
        <w:t xml:space="preserve"> - Szkoła Podstawowa w Obrębie dodatkowe zajęcia dydaktyczno-wychowawcze  z zakresu wsparcia psychologiczno – pedagogicznego 3 godziny w miesiącu – Kołakowska Barbara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adanie nr 5, część 25</w:t>
      </w:r>
      <w:r>
        <w:rPr>
          <w:rFonts w:cs="Tahoma" w:ascii="Tahoma" w:hAnsi="Tahoma"/>
        </w:rPr>
        <w:t xml:space="preserve"> - Szkoła Podstawowa w Obrębie dodatkowe zajęcia sportowo – wychowawcze 6 godzin w miesiącu – Mróz Hanna Ewa</w:t>
      </w:r>
    </w:p>
    <w:p>
      <w:pPr>
        <w:pStyle w:val="Normal"/>
        <w:snapToGrid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409"/>
        <w:gridCol w:w="2552"/>
        <w:gridCol w:w="1698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zadania i czę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 wykonaw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  za 1 godz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e Nr 1 część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lik Ew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e Nr 1 część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ysiak Grażyn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e Nr 1 część 2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ysiak Grażyn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1 część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kowska Magdal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1 część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ostek An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1 część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ostek Waldema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2 część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sławska Ren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2 częś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ziszewska Agniesz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2 część 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stępska Jolan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2 część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źmierska Joan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2 część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ińska Elżbie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2część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akowski Łuka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3 część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nio Boż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3 część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łosz Bogumił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 3część 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łosz Bogumił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3 część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ska Agniesz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3 część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ksik Robert Pio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3 część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ksik Robert Pio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4 część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kiewicz Artu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4 część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kowska Boże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4 część 1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ołowska Ha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4 część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źmierska Joan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4 część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ołowska Ha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4 część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licki Andrz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5 część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wska Ane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5 część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wska Jadwig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5 część 2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wska Jadwig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5 część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worska An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5 część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kowska Barba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Zadanie Nr 5 część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óz Hanna E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</w:tr>
    </w:tbl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183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1"/>
        <w:gridCol w:w="3042"/>
      </w:tblGrid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8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1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5:00Z</dcterms:created>
  <dc:creator>ula</dc:creator>
  <dc:description/>
  <cp:keywords/>
  <dc:language>en-US</dc:language>
  <cp:lastModifiedBy>Mikołajewska</cp:lastModifiedBy>
  <cp:lastPrinted>2012-09-07T10:07:00Z</cp:lastPrinted>
  <dcterms:modified xsi:type="dcterms:W3CDTF">2012-09-07T08:21:00Z</dcterms:modified>
  <cp:revision>6</cp:revision>
  <dc:subject/>
  <dc:title>Imię i nazwisko</dc:title>
</cp:coreProperties>
</file>