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ZAKUP ENERGII ELEKTRYCZNEJ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318152 - 2012; data zamieszczenia: 28.08.2012</w:t>
      </w:r>
      <w:r>
        <w:rPr>
          <w:rFonts w:eastAsia="Times New Roman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ZAKUP ENERGII ELEKTRYCZ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1. Przedmiotem niniejszego zamówienia jest Zakup energii elektrycznej do obiektów należących do Zamawiającego - Gminy Przasnysz oraz niżej wymienionych jednostek: - Zespół Szkół w Nowej Krępie, - Zespół Szkół w Bogatem im. Marszałka J. Piłsudskiego, - Szkoła Podstawowa w Mchowie, - Szkoła Podstawowa w Obrębie, - Zespół Szkół w Bogatem im. Marszałka J. Piłsudskiego, - Zespół Szkół w Lesznie. 2. Szacunkowe zapotrzebowanie energii elektrycznej w okresie od 01.11.2012 r. do 31.12.2014 r. wynosi: Taryfa Cxx: 1.440.144,50 kWh. (w okresie od 01.11.2012 r. do 31.12.2012 r. - 102.370,50 kWh. W okresie od 01.01.2013 r. do 31.12.2013 r. - 668.887,00 kWh. W okresie od 01.01.2014 r. do 31.12.2014 r. - 668.887,00 kWh). 3. Obowiązkiem wybranego Wykonawcy będzie wypowiedzenie dotychczas obowiązujących umów sprzedaży energii elektrycznej i świadczenia usług dystrybucji (umowy kompleksowe) oraz reprezentowanie Zamawiającego oraz jego jednostek organizacyjnych przed właściwym Operatorem Systemu Dystrybucyjnego w sprawach związanych z zawarciem nowych umów dystrybucyjnych. Do wykonania ww. wymienionych czynności Wykonawca otrzyma stosowne pełnomocnictwo 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09.00.00.00-3, 09.30.0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4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spełniony jeżeli wykonawca wykaże, że posiada: - aktualnie obowiązującą koncesję na prowadzenie działalności gospodarczej w zakresie obrotu energią elektryczną, wydaną przez Prezesa Urzędu Regulacji Energetyki; - zawartą obowiązującą umowę z lokalnym Operatorem Systemu Dystrybucyjnego PGE Dystrybucja S.A., na podstawie której można prowadzić sprzedaż energii elektrycznej za pośrednictwem sieci dystrybucyjnej tego OSD do wszystkich obiektów Zamawiającego wskazanych w załączniku nr 1 do SIWZ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śli Wykonawca złoży oświadczenie o spełnianiu warunków udziału w postępowaniu z art. 22 ust. 1 Pz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śli Wykonawca złoży oświadczenie o spełnianiu warunków udziału w postępowaniu z art. 22 ust. 1 Pz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śli Wykonawca złoży oświadczenie o spełnianiu warunków udziału w postępowaniu z art. 22 ust. 1 Pz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śli Wykonawca złoży oświadczenie o spełnianiu warunków udziału w postępowaniu z art. 22 ust. 1 Pzp. Zamawiający dokona oceny spełnienia warunków udziału w postępowaniu na podstawie złożonych wraz z ofertą oświadczeń i dokumentów wg formuły spełnia - nie speł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Parafowany projekt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dopuszcza zmianę postanowień umowy oraz określa warunki zmian: - zmiany w strukturze organizacyjnej Wykonawcy lub Zamawiającego, dotyczące określonych w umowie nazw, adresów. Strony niezwłocznie poinformują się pisemnie o tych zmianach, - zmiany osób reprezentujących strony; Strony niezwłocznie poinformują się pisemnie o tych zmianach, - na wniosek Zamawiającego możliwe jest zwiększenie lub zmniejszenie ilości punktów poboru energii elektrycznej wymienionych w załączniku nr 1 do SIWZ, zmiana nie może przekroczyć 15%, - z przyczyn formalno-prawnych zamawiający dopuszcza zmianę terminu rozpoczęcia wykonania zamówienia z zastrzeżeniem granicznego terminu wykonania zamówienia do 31.12.2014 r., - cena jednostkowa netto (tj. cena bez podatku VAT) podana w formularzu oferty będzie podlegała zmianie tylko w przypadku ustawowej zmiany opodatkowania energii elektrycznej podatkiem akcyzowym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4.09.2012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3:00Z</dcterms:created>
  <dc:creator>Urząd Gminy</dc:creator>
  <dc:description/>
  <cp:keywords/>
  <dc:language>en-US</dc:language>
  <cp:lastModifiedBy>Urząd Gminy</cp:lastModifiedBy>
  <cp:lastPrinted>2012-08-28T12:45:00Z</cp:lastPrinted>
  <dcterms:modified xsi:type="dcterms:W3CDTF">2012-08-28T10:45:00Z</dcterms:modified>
  <cp:revision>2</cp:revision>
  <dc:subject/>
  <dc:title/>
</cp:coreProperties>
</file>