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14.08.2012 r.</w:t>
      </w:r>
    </w:p>
    <w:p>
      <w:pPr>
        <w:pStyle w:val="Header"/>
        <w:rPr>
          <w:b/>
          <w:b/>
        </w:rPr>
      </w:pPr>
      <w:r>
        <w:rPr>
          <w:b/>
        </w:rPr>
        <w:t>Nr sprawy: 271.12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wiadomienie o wyborze najkorzystniejszej oferty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większenie atrakcyjności miejscowości Stara Krępa i Święte Miejsce poprzez stworzenie warunków do rozwoju społecznego i turystyki 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>Gmina Przasnysz  z siedzibą w Przasnyszu  ul. Św. Stanisława Kostki 5 , działając na podstawie art. 92 ust.1 ustawy z dnia 29 stycznia 2004 r. Prawo zamówień publicznych (t.j.   Dz. U. z 2010 r. Nr 113, poz.759 z późn. zm.) zwanej dalej „ustawą” zawiadamia, że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ferta Nr 2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Budownictwa Ogólnego –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Jawna - Gronostajscy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rzechodnia 1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sz w:val="28"/>
          <w:szCs w:val="28"/>
        </w:rPr>
        <w:t>06-300 Przasnysz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jc w:val="both"/>
        <w:rPr/>
      </w:pPr>
      <w:r>
        <w:rPr/>
        <w:t>Cena  była jedynym kryterium oceny ofert, po spełnieniu warunków wymaganych od Wykonawc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biorstwo Realizacji Inwestycj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zimierz Mitelszted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l. Dzienisiewicza 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97.680,25 zł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zedsiębiorstwo Budownictwa Ogólnego –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półka Jawna - Gronostajsc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l. Przechodnia 1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</w:rPr>
              <w:t>06-300 Przasnys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061.897,57 zł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akład Remontowo Budowla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zymon Perdjo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Brzeski Kołaki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6-330 Chorze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34.035,31 zł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83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05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6:00Z</dcterms:created>
  <dc:creator>ula</dc:creator>
  <dc:description/>
  <cp:keywords/>
  <dc:language>en-US</dc:language>
  <cp:lastModifiedBy>Urząd Gminy</cp:lastModifiedBy>
  <cp:lastPrinted>2012-08-14T11:07:00Z</cp:lastPrinted>
  <dcterms:modified xsi:type="dcterms:W3CDTF">2012-08-14T09:37:00Z</dcterms:modified>
  <cp:revision>3</cp:revision>
  <dc:subject/>
  <dc:title>Imię i nazwisko</dc:title>
</cp:coreProperties>
</file>