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NA TERENIE GMINY PRZASNYSZ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01558 - 2012; data zamieszczenia: 14.08.2012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NA TERENIE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: - przygotowanie posiłków obiadowych składających się z : drugiego dania przez dwa dni w tygodniu,zupy z wkładką przez trzy dni w tygodniu,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Odbiór (następnego dnia ) zużytych opakowań i sztućców. Wydawanie posiłków i sprzątanie pomieszczeń szkoły zapewnią we własnym zakresie Lokalizacja szkół :(orientacyjną ilość posiłków podano w nawiasach): - Leszno (24) - Nowa Krępa (81) - Obrąb (9) - Bogate (36) - Mchowo (14) Lokalizacja przedszkoli - Karwacz (8) - Dobrzankowo (4) - Stara Krępa (1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 Ocena spełniania warunków odbywać się będzie zgodnie z zasadą spełnia/ nie spełnia na podstawie przedłożonych dokumentów i oświadczeń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Decyzja Inspektora Sanitarnego zezwalająca na prowadzenie działalności 2. Parafowany wzór umowy 3. Przykładowy jadłos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ny Ośrodek Pomocy Społecznej ul. Św. Wojciecha 1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2.08.2012 godzina 11:00, miejsce: Gminny Ośrodek Pomocy Społecznej ul. Św. Wojciecha 1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3:00Z</dcterms:created>
  <dc:creator>Urząd Gminy</dc:creator>
  <dc:description/>
  <cp:keywords/>
  <dc:language>en-US</dc:language>
  <cp:lastModifiedBy>Urząd Gminy</cp:lastModifiedBy>
  <dcterms:modified xsi:type="dcterms:W3CDTF">2012-08-14T11:54:00Z</dcterms:modified>
  <cp:revision>1</cp:revision>
  <dc:subject/>
  <dc:title/>
</cp:coreProperties>
</file>