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Times New Roman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www.bip.przasnysz.pl</w:t>
        </w:r>
      </w:hyperlink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Zwiększenie atrakcyjności miejscowości Stara Krępa i Święte Miejsce poprzez stworzenie warunków do rozwoju społecznego i turystyki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56124 - 2012; data zamieszczenia: 17.07.2012</w:t>
      </w:r>
      <w:r>
        <w:rPr>
          <w:rFonts w:eastAsia="Times New Roman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Zwiększenie atrakcyjności miejscowości Stara Krępa i Święte Miejsce poprzez stworzenie warunków do rozwoju społecznego i turysty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W ramach zamówienia należy wykonać: A. Roboty remontowe i budowlane: - roboty rozbiórkowe - roboty ziemne. - Roboty betoniarskie - ściany fundamentowe - roboty murowe - stropy i kominy - dach: konstrukcja i pokrycie - ścianki działowe - izolacje - tynki wewnętrzne - stolarka okienna i drzwiowa - tynki - podłoża i posadzki - malowanie - elewacje - roboty zewnętrzne B.. Instalacje sanitarne: - przyłącze wodociągowe - uzupełnienie, - przyłącze kanalizacji sanitarnej - technologia kotłowni - instancja ogrzewcza C. Instalacje elektryczne: - roboty elektryczne. D. Boisko sportowe E. Kort do tenisa ziemnego F. Zagospodarowanie terenu - zjazd drogowy - ciągi komunikacyjne i miejsca postoju pojazdów - ogrodzenie - obiekty małej architektury - wyposażenie placu zabaw - zadrzewie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45.00.00.00-7, 45.33.00.00-9, 45.33.11.00-7, 45.31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7.2013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1.Na podstawie art. 45 ust. 2 ustawy Prawo zamówień publicznych zamawiający żąda od wykonawców wniesienia wadium. 2.Każdy wykonawca biorący udział w przetargu musi przed upływem terminu składania ofert wnieść wadium w wysokości 25 000,00 (słownie: dwadzieścia pięć tysięcy złotych) 3.Wadium może być wnoszone w następujących formach: 1)pieniądzu; 2)poręczeniach bankowych lub poręczeniach spółdzielczej kasy oszczędnościowo-kredytowej, z tym że poręczenie kasy jest zawsze poręczeniem pieniężnym; 3)gwarancjach bankowych; 4)gwarancjach ubezpieczeniowych; 5)poręczeniach udzielanych przez podmioty, o których mowa w art. 6b ust. 5 pkt 2 ustawy z dnia 9 listopada 2000 r. o utworzeniu Polskiej Agencji Rozwoju Przedsiębiorczości (Dz. U. z 2007 r., nr 42, poz. 275 ze zm.). 4.Wadium wnoszone w pieniądzu należy wpłacić przelewem na rachunek Urzędu Gminy w Przasnyszu nr rachunku: 89 8924 0007 0008 0015 2005 0104 przy czym Zamawiający musi otrzymać z banku potwierdzenie wpływu przelewu najpóźniej w dniu otwarcia ofert do godz. 945. Za skuteczność operacji finansowo - bankowych odpowiada Wykonawca. Kopię przelewu należy dołączyć do oferty. 5.Wadium wniesione w pieniądzu Zamawiający przechowuje na rachunku bankowym. 6.Wadium wnoszone w formie gwarancji lub innego dokumentu, oryginał należy złożyć w kasie (kasa zlokalizowana na parterze budynku Urzędu Gminy Przasnysz) najpóźniej w dniu otwarcia ofert do godz. 945, a kopię tego dokumentu wpiąć do ofert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, gdy Wykonawca prowadzi działalność zgodną z przedmiotem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zostanie spełniony jeśli Wykonawca w ciągu ostatnich pięciu lat wykonał co najmniej dwie roboty budowlane odpowiadające wielkością i rodzajem robotom budowlanym stanowiącym przedmiot zamówienia. Za zrealizowane zamówienie odpowiadające swoim rodzajem robotom budowlanym stanowiącym przedmiot zamówienia rozumieć się będzie roboty związane z wykonaniem robót remontowo-budowlanych i instalacyjnych na obiektach użyteczności publicznej, a za porównywalną wielkość roboty o wartości nie mniejszej niż 1 000 000 zł brutto każda. Ocena zostanie dokonana na podstawie złożonego wykazu wykonanych robót budowlanych ( załącznik nr 4 do SIWZ)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Warunek zostanie uznany za spełniony jeżeli Wykonawca: dysponuje osobami, które będą uczestniczyć w wykonaniu zamówienia w zakresie kierowania robotami budowlanymi, instalacji sanitarnych i instalacji elektrycznych w rozumieniu przepisów Prawa budowlanego. Ocena zostanie dokonana na podstawie:wykazu osób, które będą uczestniczyć w wykonaniu zamówienia, w szczególności odpowiedzialnych za kierowanie robotami budowlanymi wraz z informacjami na temat ich kwalifikacji zawodowych, doświadczenia i wykształcenia niezbędnych do wykonania zamówienia a także zakresu wykonywanych przez nie czynności oraz informacją o podstawie do dysponowania tymi osobami, oraz oświadczenia, że osoby, które będą uczestniczyć w wykonaniu zamówienia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arunek ten zostanie spełniony, jeżeli Wykonawca wykaże, że posiada środki finansowe lub zdolność kredytową w wysokości min. 800 000,00 zł. oraz przedstawi opłaconą polisę, a w przypadku jej braku inny dokument potwierdzający, że Wykonawca jest ubezpieczony od odpowiedzialności cywilnej w zakresie prowadzonej działalności związanej z przedmiotem zamówienia na kwotę minimum 1 000 000,- złotych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sztorys ofertowy, parafowany wzór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przewiduje możliwość istotnych zmian postanowień zawartej umowy, w okolicznościach podanych poniżej: 1)Zmiana terminu wykonania umowy może nastąpić w przypadku: a)wystąpienia siły wyższej, przez którą należy rozumieć zdarzenie bądź połączenie zdarzeń zewnętrznych, obiektywnie niezależnych od Zamawiającego lub Wykonawcy, które zasadniczo i istotnie uniemożliwiają wykonywanie części lub całości zobowiązań wynikających z Umowy, których nie można było przewidzieć i którym Zamawiający i/lub Wykonawca nie mogli zapobiec ani ich przezwyciężyć i im przeciwdziałać, b)działania osób trzecich albo innych zdarzeń, które uniemożliwiają wykonanie części lub całości zobowiązań wynikających z Umowy w terminie lub mogących negatywnie wpływać na jakość wykonywanych robót, c)konieczność wykonania dodatkowych uzgodnień, badań, ekspertyz, analiz itp., d)konieczności wykonania robót dodatkowych lub zamówień dodatkowych, e)ograniczenia zakresu robót wynikającego z wprowadzenia zmian istotnych lub nieistotnych w rozumieniu Prawa budowlanego, f)kiedy wykonawca przerwał realizację robót z przyczyn od niego niezależnych, g)wstrzymania robót lub przerw w pracach powstałych z przyczyn leżących po stronie Zamawiającego, h)przekazania terenu budowy przez Zamawiającego z przyczyn niezależnych od Wykonawcy, 2)Zmiana zakresu rzeczowego robót może nastąpić w przypadku: a)konieczności wykonania robót zamiennych lub dodatkowych, b)konieczności wykonania prac wynikających z zaleceń organów uprawnionych np. nadzoru budowlanego, PIP itp. c)ograniczenia zakresu robót wynikającego z wprowadzenia zmian istotnych lub nieistotnych w rozumieniu Prawa budowlanego, d)likwidacji lub rozwiązania firmy Wykonawcy, 3)Zmiana wynagrodzenia Wykonawcy (ceny podanej w ofercie) może nastąpić w przypadku: a)zmiany stawek podatku VAT, b)konieczności wykonania robót zamiennych lub dodatkowych, c)likwidacji lub rozwiązania firmy Wykonawcy, 4)Inne zmiany: a)zmiany osób wyznaczonych do: kierowania budową i robotami, nadzorowania robót, współdziałania przy realizacji umowy. 4.Wszelkie zmiany i uzupełnienia do treści umowy mogą być dokonywane wyłącznie w formie pisemnie sporządzonego aneksu podpisanego przez obie strony umow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31.07.2012 godzina 10:45, miejsce: Urząd Gminy 06-300 Przasnysz ul. Św. Stanisława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Projekt współfinansowany w ramach działania Odnowa i rozwój wsi objętego Programem Rozwoju Obszarów Wiejskich na lata 2007-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6:00Z</dcterms:created>
  <dc:creator>Urząd Gminy</dc:creator>
  <dc:description/>
  <cp:keywords/>
  <dc:language>en-US</dc:language>
  <cp:lastModifiedBy>Urząd Gminy</cp:lastModifiedBy>
  <cp:lastPrinted>2012-07-17T14:27:00Z</cp:lastPrinted>
  <dcterms:modified xsi:type="dcterms:W3CDTF">2012-07-17T12:28:00Z</dcterms:modified>
  <cp:revision>1</cp:revision>
  <dc:subject/>
  <dc:title/>
</cp:coreProperties>
</file>