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zasnysz, 10.07.2012 r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Nr sprawy: ZP.271.9.2012</w:t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20"/>
          <w:tab w:val="left" w:pos="708" w:leader="none"/>
        </w:tabs>
        <w:spacing w:lineRule="auto" w:line="240"/>
        <w:ind w:left="6237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uczestniczący </w:t>
      </w:r>
    </w:p>
    <w:p>
      <w:pPr>
        <w:pStyle w:val="Heading3"/>
        <w:tabs>
          <w:tab w:val="clear" w:pos="720"/>
          <w:tab w:val="left" w:pos="708" w:leader="none"/>
        </w:tabs>
        <w:spacing w:lineRule="auto" w:line="240"/>
        <w:ind w:left="6237" w:hanging="72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w postępowaniu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b/>
        </w:rPr>
        <w:t>Dotyczy przetargu nieograniczonego na: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Utworzenie szkolnego placu zabaw przy Zespole Szkół im Marszałka Józefa Piłsudskiego – Szkole Podstawowej  w  Bogatem ”</w:t>
      </w:r>
    </w:p>
    <w:p>
      <w:pPr>
        <w:pStyle w:val="Heading1"/>
        <w:ind w:left="432" w:hanging="43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left="432" w:hanging="432"/>
        <w:jc w:val="center"/>
        <w:rPr/>
      </w:pPr>
      <w:r>
        <w:rPr/>
        <w:t>Zawiadomienie o wyborze najkorzystniejszej oferty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</w:t>
      </w:r>
      <w:r>
        <w:rPr/>
        <w:t>Gmina Przasnysz  z siedzibą w Przasnyszu  ul. Św. Stanisława Kostki 5 , działając na podstawie art.92 ust.1 ustawy z dnia 29 stycznia 2004 r. Prawo zamówień publicznych (t.j. Dz. U. z 2010 r. Nr 113, poz.759 z późn. zm.) zwanej dalej „ustawą” zawiadamia, że w przedmiotowym postępowaniu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Za najkorzystniejszą została uznana oferta firmy:</w:t>
      </w:r>
    </w:p>
    <w:p>
      <w:pPr>
        <w:pStyle w:val="Normal"/>
        <w:snapToGrid w:val="false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</w:rPr>
        <w:t>Firma Wielobranżowa  Magdalena Łach,  07-411 Rzekuń, ul. Kościuszki 75</w:t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u w:val="single"/>
        </w:rPr>
        <w:t>uzasadnienie wyboru:</w:t>
      </w:r>
    </w:p>
    <w:p>
      <w:pPr>
        <w:pStyle w:val="Normal"/>
        <w:snapToGrid w:val="false"/>
        <w:rPr>
          <w:b/>
          <w:b/>
        </w:rPr>
      </w:pPr>
      <w:r>
        <w:rPr>
          <w:b/>
          <w:i/>
        </w:rPr>
        <w:t>- wybrany wykonawca spełnił wszystkie wymagane warunki oraz zaproponował najkorzystniejszą cenę   za realizację przedmiotu zamówienia.</w:t>
      </w:r>
    </w:p>
    <w:p>
      <w:pPr>
        <w:pStyle w:val="Normal"/>
        <w:jc w:val="both"/>
        <w:rPr/>
      </w:pPr>
      <w:r>
        <w:rPr/>
        <w:t xml:space="preserve">2. W postępowaniu złożone zostały następujące oferty: </w:t>
      </w:r>
    </w:p>
    <w:tbl>
      <w:tblPr>
        <w:tblW w:w="8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5373"/>
        <w:gridCol w:w="2128"/>
      </w:tblGrid>
      <w:tr>
        <w:trPr>
          <w:trHeight w:val="3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Numer oferty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Cena 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fał Grądzki Prospect Financ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Bogusławskiego 1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-410  Ostrołęka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 440,41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AUREL” M. Zielińska, A. Zieliń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5-092 Łomianki Dziekanów Polski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Rolnicza 328A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 645,19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JA Sp. z 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Okrzei 2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-130 Kietrz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 108,72</w:t>
            </w:r>
          </w:p>
        </w:tc>
      </w:tr>
      <w:tr>
        <w:trPr>
          <w:trHeight w:val="1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OR- SPORT  s.c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Adam Wilk, Waldemar Kosiorow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3-155 Bieruń,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Warszawska 2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 830,00</w:t>
            </w:r>
          </w:p>
        </w:tc>
      </w:tr>
      <w:tr>
        <w:trPr>
          <w:trHeight w:val="7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TERNUS  Sp. 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-503 Chorzów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ościuszki 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 105,33</w:t>
            </w:r>
          </w:p>
        </w:tc>
      </w:tr>
      <w:tr>
        <w:trPr>
          <w:trHeight w:val="9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UM Wyposażenie Placów Zabaw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awomir Chmieliń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OM 36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-130 Pasy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 074,03</w:t>
            </w:r>
          </w:p>
        </w:tc>
      </w:tr>
      <w:tr>
        <w:trPr>
          <w:trHeight w:val="3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YKLAMENOWO AGNIESZKA ANDRZEJA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-055 Łód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Nawrot 36 m 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 895,84</w:t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IC GARDE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iel Gace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Mieleńska 2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-170 Pako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 861,12</w:t>
            </w:r>
          </w:p>
        </w:tc>
      </w:tr>
      <w:tr>
        <w:trPr>
          <w:trHeight w:val="541" w:hRule="atLeast"/>
        </w:trPr>
        <w:tc>
          <w:tcPr>
            <w:tcW w:w="8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 USŁUG BUDOWLANYCH DROGOWYCH I MELIORACYJNYC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 inż. Agnieszka Skibniewska-Ze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bowo, ul. Warszawska 28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</w:rPr>
              <w:t>07-415 Olszewo Bork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 351,40</w:t>
            </w:r>
          </w:p>
        </w:tc>
      </w:tr>
      <w:tr>
        <w:trPr>
          <w:trHeight w:val="1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U „RAKOCZY” s. c. Jolanta, Marek Józef, Artur Rakocz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-410 Ostrołęka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ilińskiego 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 766,80</w:t>
            </w:r>
          </w:p>
        </w:tc>
      </w:tr>
      <w:tr>
        <w:trPr>
          <w:trHeight w:val="13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RMA WIELOBRANŻOW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dalena Łac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-411 RZEKUŃ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ościuszki  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 382,99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  <w:t xml:space="preserve">3. Streszczenie oceny i porównania złożonych ofert: 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tbl>
      <w:tblPr>
        <w:tblW w:w="6183" w:type="dxa"/>
        <w:jc w:val="left"/>
        <w:tblInd w:w="1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265"/>
        <w:gridCol w:w="6"/>
        <w:gridCol w:w="3042"/>
      </w:tblGrid>
      <w:tr>
        <w:trPr>
          <w:trHeight w:val="20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umer oferty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Liczba pkt w kryterium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EN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555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,83 pkt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,83 pkt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,90pkt.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,90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6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,293 pkt.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,293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1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5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a odrzucona na podstawie  art. 89 ust. 1 pkt.2 ustawy Pz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1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,48 pkt.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,48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,70pkt.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,70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6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Oferta odrzucona na podstawie art. 89 ust.1 pkt. 2 ustawy Pz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6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8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,12 pkt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,49 pkt.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,49 pkt.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10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,39 pkt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,39 pkt.</w:t>
            </w:r>
          </w:p>
        </w:tc>
      </w:tr>
      <w:tr>
        <w:trPr>
          <w:trHeight w:val="34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 pkt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 pkt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Calibri"/>
        </w:rPr>
        <w:t xml:space="preserve">         </w:t>
      </w:r>
      <w:r>
        <w:rPr/>
        <w:t xml:space="preserve">Zamawiający informuje, że zgodnie z art.94 ust.1 pkt 2 ustawy, umowa w sprawie przedmiotowego zamówienia publicznego może zostać zawarta z wybranym wykonawcą        w terminie nie krótszym </w:t>
      </w:r>
      <w:r>
        <w:rPr>
          <w:color w:val="000000"/>
        </w:rPr>
        <w:t>niż 5 dni od dnia przekazania  niniejszego zawiadomienia, jeżeli zawiadomienie to zostało przesłane w sposób określony w art. 27 ust. 2 albo 10 dni – jeżeli zostało przesłane w inny sposób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tLeast" w:line="200"/>
        <w:jc w:val="both"/>
        <w:rPr/>
      </w:pPr>
      <w:r>
        <w:rPr>
          <w:rFonts w:eastAsia="Calibri" w:cs="Calibri"/>
        </w:rPr>
        <w:t xml:space="preserve">          </w:t>
      </w:r>
      <w:r>
        <w:rPr/>
        <w:t xml:space="preserve">Na podstawie art.27 ust.2 ustawy z dnia 29 stycznia 2004 r. Prawo zamówień publicznych (t.j. Dz. U. z 2010 Nr 113, poz.759 z późn. zm.) zwracam się z prośbą o potwierdzenie otrzymania niniejszego zawiadomienia na nr faksu </w:t>
      </w:r>
      <w:r>
        <w:rPr>
          <w:color w:val="000000"/>
        </w:rPr>
        <w:t xml:space="preserve"> 29 7522709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Wójt Gminy Przasnysz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  <w:r>
        <w:rPr/>
        <w:t>Grażyna Wróblewsk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0" w:after="0"/>
      <w:ind w:left="432" w:hanging="432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 w:before="0" w:after="0"/>
      <w:ind w:left="720" w:hanging="720"/>
      <w:jc w:val="both"/>
      <w:outlineLvl w:val="2"/>
    </w:pPr>
    <w:rPr>
      <w:rFonts w:ascii="Arial" w:hAnsi="Arial" w:eastAsia="Times New Roman" w:cs="Arial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2:00Z</dcterms:created>
  <dc:creator>Mikołajewska</dc:creator>
  <dc:description/>
  <cp:keywords/>
  <dc:language>en-US</dc:language>
  <cp:lastModifiedBy>Mikołajewska</cp:lastModifiedBy>
  <dcterms:modified xsi:type="dcterms:W3CDTF">2012-07-10T11:03:00Z</dcterms:modified>
  <cp:revision>3</cp:revision>
  <dc:subject/>
  <dc:title/>
</cp:coreProperties>
</file>