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asnysz: Utworzenie szkolnego placu zabaw przy Zespole Szkół - Szkole Podstawowej im. Św. Stanisława Kostki w Leszn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209344 - 2012; data zamieszczenia: 19.06.2012</w:t>
      </w:r>
      <w:r>
        <w:rPr>
          <w:rFonts w:cs="Times New Roman" w:ascii="Times New Roman" w:hAnsi="Times New Roman"/>
          <w:sz w:val="24"/>
          <w:szCs w:val="24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Gmina Przasnysz 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Utworzenie szkolnego placu zabaw przy Zespole Szkół - Szkole Podstawowej im. Św. Stanisława Kostki w Lesz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Zamówienie obejmuje wykonanie robót budowlanych polegających na utworzeniu szkolnego placu zabaw przy Zespole Szkół - Szkole Podstawowej im. Św. St. Kostki w Lesznie w ramach Rządowego Programu Radosna Szkoła. Szczegółowy zakres robót określają załączone przedmiary robót stanowiące załącznik nr 1 do specyfikacji istotnych warunków zamówienia. 3. Dokumentacja techniczna wraz ze specyfikacją techniczną wykonania i odbioru robót stanowi załącznik do siwz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Czy przewiduje się udzielenie zamówień uzupełniających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5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45.23.32.22-1, 45.21.21.40-9, 45.21.13.20-8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Zakończenie: 30.08.201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przewiduje się udzielenie zaliczek na poczet wykonania zamówienia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tego warunku dokonana zostanie zgodnie z regułą spełnia /nie spełnia w oparciu o informacje zawarte w wymaganych oświadczeniach i dokumentach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tego warunku dokonana zostanie zgodnie z regułą spełnia /nie spełnia w oparciu o informacje zawarte w wymaganych oświadczeniach i dokumentach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tego warunku dokonana zostanie zgodnie z regułą spełnia /nie spełnia w oparciu o informacje zawarte w wymaganych oświadczeniach i dokumentach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tego warunku dokonana zostanie zgodnie z regułą spełnia /nie spełnia w oparciu o informacje zawarte w wymaganych oświadczeniach i dokumentac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odbioru robót stwierdzające, żer roboty te zostały wykonane zgodnie ze sztuką budowlaną i należytą starannością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 Czy przeprowadzona będzie aukcja elektroniczn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bip.przasnysz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Urząd Gminy Przasnysz,ul.Św. St. Kostki 5, 06-300 Przasnysz , pokój nr 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05.07.2012 godzina 11:00, miejsce: Urząd Gminy Przasnysz, ul. Św. St. Kostki 5, 06-300 Przasnysz, pokój nr 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51:00Z</dcterms:created>
  <dc:creator>_</dc:creator>
  <dc:description/>
  <cp:keywords/>
  <dc:language>en-US</dc:language>
  <cp:lastModifiedBy>_</cp:lastModifiedBy>
  <dcterms:modified xsi:type="dcterms:W3CDTF">2012-06-19T13:52:00Z</dcterms:modified>
  <cp:revision>1</cp:revision>
  <dc:subject/>
  <dc:title/>
</cp:coreProperties>
</file>