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asnysz: Budowa pawilonu sportowego przy Zespole Szkół w Nowej Krępi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185592 - 2012; data zamieszczenia: 04.06.2012</w:t>
      </w:r>
      <w:r>
        <w:rPr>
          <w:rFonts w:cs="Times New Roman" w:ascii="Times New Roman" w:hAnsi="Times New Roman"/>
          <w:sz w:val="24"/>
          <w:szCs w:val="24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4"/>
          <w:szCs w:val="24"/>
        </w:rPr>
        <w:t xml:space="preserve"> tak, numer ogłoszenia w BZP: 113526 - 2012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4"/>
          <w:szCs w:val="24"/>
        </w:rPr>
        <w:t xml:space="preserve"> ta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Budowa pawilonu sportowego przy Zespole Szkół w Nowej Krępie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3) Określenie przedmiot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- Wielkości charakterystyczne obiektu: 1. Łączna powierzchnia zabudowy 302,86 m² w tym: - pawilon sportowy 245,83 m² - część szatniowa 57,03 m² Powierzchnia użytkowa 484,98 m² - powierzchnia użytkowa parteru 365,73 m² w tym pawilonu sportowego 301,77 m² - powierzchnia części projektowanej 201,24 m² - powierzchnia części istniejącej 56,57 m² części szatniowej 53,96 m² - powierzchnia użytkowa piętra (projektowana) 173,21 m³ 2. Kubatura - 2018,86 m3. 3. Wysokość budynku - 9,15 m - budowa zbiornika na ścieki o poj. 9,50 m³ - budowa hydrantu p.poż. - wyposażenie w sprzęt sportowy W ramach zamówienia należy wykonać: A. Roboty przygotowawcze wyburzeniowe: - roboty rozbiórkowe - roboty ziemne. B. Roboty remontowe i budowlane: - elementy żelbetowe fundamentów, - ściany nadziemia - konstrukcje stalowe - stropy i schody - dach: konstrukcja i pokrycie - ścianki działowe - podłoża i posadzki, - stolarka i ślusarka - tynki - malowanie - elewacje - roboty zewnętrzne C. Instalacje sanitarne: - zewnętrzna instalacja wod-kan, - wewnętrzna instalacja wod-kan - instalacja co z grzejnikami, - instalacja wentylacji, - osadnik bezodpływowy i odpływ ścieków. - hydrant D. Instalacje elektryczne: - roboty elektryczne. E. Wyposażenie w sprzęt sportowy.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4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45.21.21.00-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29.05.201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) LICZBA OTRZYMANYCH OFERT: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3) LICZBA ODRZUCONYCH OFERT:</w:t>
      </w:r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Budownictwa Ogólnego Spółka Jawna GRONOSTAJSCY, ul. Przechodnia 1, 06-300 Przasnysz, kraj/woj. mazowiec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bez VAT)</w:t>
      </w:r>
      <w:r>
        <w:rPr>
          <w:rFonts w:cs="Times New Roman" w:ascii="Times New Roman" w:hAnsi="Times New Roman"/>
          <w:sz w:val="24"/>
          <w:szCs w:val="24"/>
        </w:rPr>
        <w:t>: 1478141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wybranej oferty:</w:t>
      </w:r>
      <w:r>
        <w:rPr>
          <w:rFonts w:cs="Times New Roman" w:ascii="Times New Roman" w:hAnsi="Times New Roman"/>
          <w:sz w:val="24"/>
          <w:szCs w:val="24"/>
        </w:rPr>
        <w:t xml:space="preserve"> 1283703,7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z najniższą ceną:</w:t>
      </w:r>
      <w:r>
        <w:rPr>
          <w:rFonts w:cs="Times New Roman" w:ascii="Times New Roman" w:hAnsi="Times New Roman"/>
          <w:sz w:val="24"/>
          <w:szCs w:val="24"/>
        </w:rPr>
        <w:t xml:space="preserve"> 1283703,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</w:rPr>
        <w:t xml:space="preserve"> 1822907,6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luta:</w:t>
      </w:r>
      <w:r>
        <w:rPr>
          <w:rFonts w:cs="Times New Roman" w:ascii="Times New Roman" w:hAnsi="Times New Roman"/>
          <w:sz w:val="24"/>
          <w:szCs w:val="24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o udziel;eniu zamówienia -Budowa pawilonu sportowego przy Zespole Szkół w Nowej Krep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8:00Z</dcterms:created>
  <dc:creator>_</dc:creator>
  <dc:description/>
  <cp:keywords/>
  <dc:language>en-US</dc:language>
  <cp:lastModifiedBy>_</cp:lastModifiedBy>
  <dcterms:modified xsi:type="dcterms:W3CDTF">2012-06-04T11:49:00Z</dcterms:modified>
  <cp:revision>1</cp:revision>
  <dc:subject/>
  <dc:title/>
</cp:coreProperties>
</file>