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5.05.2012 r.</w:t>
      </w:r>
    </w:p>
    <w:p>
      <w:pPr>
        <w:pStyle w:val="Header"/>
        <w:rPr>
          <w:b/>
          <w:b/>
        </w:rPr>
      </w:pPr>
      <w:r>
        <w:rPr>
          <w:b/>
        </w:rPr>
        <w:t>Nr sprawy: 271.6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ANKOWA OBSŁUGA BUDŻETU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Za najkorzystniejszą została uznana oferta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ferta Nr 2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Spółdzielcz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sz w:val="28"/>
          <w:szCs w:val="28"/>
        </w:rPr>
        <w:t>06-300 Przasnysz</w:t>
      </w:r>
      <w:r>
        <w:rPr>
          <w:b/>
          <w:bCs/>
          <w:szCs w:val="18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uzyskał  najwyższą łączną  ilość punktów  wyliczonych wg określonych w SIWZ kryteriów na 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085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Polski Bank Spółdzielczy w Ciechanowi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ul. 3-go Maja 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400 Ciechanów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 Spółdzielcz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ul. Słowackiego 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6-300 Przasnysz</w:t>
            </w: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126"/>
        <w:gridCol w:w="1985"/>
        <w:gridCol w:w="2126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7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sokość oprocentowania rachunków i  lok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ocentowanie kredytu w rachunku bieżący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06</w:t>
            </w:r>
          </w:p>
        </w:tc>
      </w:tr>
      <w:tr>
        <w:trPr>
          <w:trHeight w:val="6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5:00Z</dcterms:created>
  <dc:creator>ula</dc:creator>
  <dc:description/>
  <cp:keywords/>
  <dc:language>en-US</dc:language>
  <cp:lastModifiedBy>Urząd Gminy</cp:lastModifiedBy>
  <cp:lastPrinted>2012-05-24T15:26:00Z</cp:lastPrinted>
  <dcterms:modified xsi:type="dcterms:W3CDTF">2012-05-24T14:01:00Z</dcterms:modified>
  <cp:revision>4</cp:revision>
  <dc:subject/>
  <dc:title>Imię i nazwisko</dc:title>
</cp:coreProperties>
</file>