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większenie dostępności do Tarnobrzeskiej Specjalnej Strefy Ekonomicznej i Przasnyskiej Strefy Gospodarczej w Sierakowie poprzez przebudowę dróg w gminie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68962 - 2012; data zamieszczenia: 23.05.2012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większenie dostępności do Tarnobrzeskiej Specjalnej Strefy Ekonomicznej i Przasnyskiej Strefy Gospodarczej w Sierakowie poprzez przebudowę dróg w gminie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są roboty budowlane na zadaniu inwestycyjnym pn.: Zwiększenie dostępności do Tarnobrzeskiej Specjalnej Strefy Ekonomicznej i Przasnyskiej Strefy Gospodarczej w Sierakowie poprzez przebudowę dróg w gminie Przasnysz, na odcinku B1 - B1 Annopol - Janin o długości 2.456 mb, polegające na : a. Roboty przygotowawcze: - odtworzenie trasy w terenie równinnym oraz inwentaryzacja geodezyjna powykonawcza; - zdjęcie i odwiezienie humusu na odkład - rozbiórka istniejących przepustów oraz umocnień wlotów i wylotów - demontaż istniejących znaków drogowych b. Roboty ziemne: - wykonanie wykopów mechanicznie w gruncie kat III z transportem urobku na odkład, plantowanie dna wykopów; - wykonanie nasypów w gruncie kat. I-III c. odwodnienie korpusu drogi: - wykonanie przepustów rurowych o średnicy d=80 cm wraz z umocowaniem wlotów i wylotów; d. Podbudowa: - profilowanie i zagęszczenie podłoża; - wykonanie warstwy odsączającej; - oczyszczenie i skropienie emulsją asfaltową warstw niebitumicznych; - oczyszczenie i skropienie emulsją asfaltową warstw bitumicznych; - wykonanie podbudowy zasadniczej z kruszywa łamanego stabilizowanego mechanicznie - wykonanie warstwy z kruszywa stabilizowanego cementem; e. nawierzchnie: - wykonanie warstwy ścieralnej z betonu asfaltowego; - wykonanie warstwy wiążącej z betonu asfaltowego; f. roboty wykończeniowe : - humusowanie skarp; - umocnienie poboczy kruszywem naturalnym; - wykonanie przepustów pod zjazdami; g. oznakowanie dróg Szczegółowy opis przedmiotu zamówienia stanowią załączniki zawierające : - Przedmiary robót- załącznik do SIWZ - Szczegółowe Specyfikacje Techniczne wykonania i odbioru robót - załącznik do SIWZ - Dokumentacja projektowa - załącznik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20-6, 45.10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wymaga wniesienia wadium Ustala się wadium przedmiotu zamówienia w wysokości: 30 000,00 zł słownie: trzydzieści tysięcy złotych. Wadium należy wnieść przed upływem terminu składania ofert. Wykonawca wnosi wadium w jednej lub kilku następujących formach: 3.1) w pieniądzu: przelewem na konto BS Przasnysz nr rachunku 89 8924 0007 0008 0015 2005 0104 z adnotacją: Zwiększenie dostępności do TSSE i PSG w Sierakowie poprzez przebudowę dróg w gminie Przasnysz (za termin wniesienia wadium w formie pieniężnej zamawiający przyjmuje termin wpłynięcia środków na rachunek Zamawiającego), 3.2) w poręczeniach bankowych lub poręczeniach spółdzielczej kasy oszczędnościowo - kredytowej, z tym, że poręczenie kasy jest poręczeniem pieniężnym, 3.3) w gwarancjach bankowych, 3.4) w gwarancjach ubezpieczeniowych, 3.5) w poręczeniach udzielanych przez podmioty, o których mowa w art. 6b ust. 5 pkt. 2 ustawy z dnia 9 listopada 2000 r. o utworzeniu Polskiej Agencji Rozwoju Przedsiębiorczości (Dz.U. z 2007 r. Nr 42, poz. 275 z późn. zm.). Wadium wnoszone w innej formie niż w wymieniona w pkt 3.1, należy złożyć w oryginale, w pok. nr 3. 4. W przypadku wnoszenia wadium w formie gwarancji lub w formie poręczeń z treści przedmiotowego dokumentu musi jednoznacznie wynikać, iż służy on pokryciu roszczeń Zamawiającego, o jakich mowa w art. 46 ust. 4a i 5 ustawy z dnia 29 stycznia 2004r. Prawo zamówień publicznych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, gdy Wykonawca prowadzi działalność zgodną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wykonał w okresie ostatnich pięciu lat przed upływem terminu składania ofert, a jeżeli okres prowadzenia działalności jest krótszy - w tym okresie, co najmniej 2 roboty budowlane polegające na budowie lub przebudowie drogi o nawierzchni bitumicznej o wartości minimum 1.000.000,00 zł brutto każd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stawia szczegółowego warunku w zakres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dysponuje następującymi osobami, które będą uczestniczyć w wykonywaniu zamówienia - minimum: - 1 osoba pełniąca funkcję kierownika budowy, posiadająca uprawnienia w specjalności drogowej, wyżej wymieniona osoba powinna wykazać minimum 5-letnie doświadczenie zawodowe w kierowaniu drogowymi robotami budowlanym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posiada środki finansowe lub zdolność kredytową w wysokości min. 1.000.000,00 z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Formularz ofertowy 2. Parafowany wzór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puszczalne zmiany postanowień umowy oraz określenie warunków zmian 1. Zmiany postanowień zawartej umowy w stosunku do treści oferty Zamawiający dokona tylko w przypadku zmiany terminu wykonania zamówienia z przyczyn takich jak: 1.1. zmiany spowodowane warunkami atmosferycznymi: wystąpienie niekorzystnych warunków atmosferycznych udokumentowanych przez Wykonawcę, uniemożliwiających dochowanie wymogów technicznych i technologicznych 1.2. wstrzymanie robót przez inspektora nadzoru inwestorskiego (Zamawiającego) 1.3. wystąpi opóźnienie w przekazaniu placu budowy lub jego części a opóźnienie to będzie miało wpływ na termin zakończenia robót 1.4. zmiany będące następstwem zdarzeń losowych, o których niezwłocznie poinformowano Zamawiającego. 2. Wykonawca może wystąpić z wnioskiem, o jakim mowa w ust. 1, na piśmie, nie później niż w terminie 14 dni od zaistnienia powyższych okoliczności. 3. Dopuszczalne są zmiany umowy w zakresie osób i adresów w niej wskazanych. 4. Zgodnie z art. 144 Ustawy z dnia 29 stycznia 2004r. Prawo zamówień publicznych dopuszcza się nieistotne zmiany umow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1.06.2012 godzina 10:30, miejsce: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Inwestycja realizowana przy współfinansowaniu z Narodowego Programu Przebudowy Dróg Lokalnych - etap II Bezpieczeństwo - Dostępność - Rozwój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0:00Z</dcterms:created>
  <dc:creator>Urząd Gminy</dc:creator>
  <dc:description/>
  <cp:keywords/>
  <dc:language>en-US</dc:language>
  <cp:lastModifiedBy>Urząd Gminy</cp:lastModifiedBy>
  <cp:lastPrinted>2012-05-23T13:21:00Z</cp:lastPrinted>
  <dcterms:modified xsi:type="dcterms:W3CDTF">2012-05-23T11:22:00Z</dcterms:modified>
  <cp:revision>1</cp:revision>
  <dc:subject/>
  <dc:title/>
</cp:coreProperties>
</file>