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DOSTAWA SCENY MOBILNEJ O WYMIARACH 6 x 7,5 m                         Z ZADASZENIEM I WYPOSAŻENIEM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51336 - 2012; data zamieszczenia: 11.05.2012</w:t>
      </w:r>
      <w:r>
        <w:rPr>
          <w:rFonts w:eastAsia="Times New Roman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DOSTAWA SCENY MOBILNEJ O WYMIARACH 6 x 7,5 m Z ZADASZENIEM I WYPOSAŻENI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Na przedmiot zamówienia składa się wykonanie: Dostawy: 1. scena mobilna z zadaszeniem i wyposażeniem: Wymogi Zamawiającego: 1. Długość sceny wraz z zadaszeniem ok. 7,5 - 8,0 m; 2. Szerokość sceny min. 6 m; 3. Wysokość sceny ok. 4,6m ; 4. Wysokość podestu od ziemi 1,0 m; 5. Rama przyczepy winna być zbudowana z profili stalowych, podparta na dwóch osiach, a całość ustawiona i wyprofilowana za pomocą podpór i zabezpieczona antykorozyjnie; 6. Podest sceniczny winien składać się z 3 części, z których jedna jest na stałe mocowana do ramy i dwie ruchome; 7. Podłoga winna być wykonana z płyty antypoślizgowej, wodoodpornej, atestowanej; 8. Dach winien być wykonany z 3 części, ramiona boczne wykonane z profili aluminiowych, całość pokryta plandeką PCV (kolor ciemnoniebieski lub ciemnozielony), lub materiałem równoważnym i podnoszony za pomocą siłowników hydraulicznych do wysokości maksymalnej około 6 m; 9. Trzy ścianki boczne przepuszczające powietrze ( kotara siatka A203); 10. Schody z poręczą do wejścia na scenę - szt. 2 z kształtowników stalowych ; 11. Barierki zabezpieczające boki i tył podestu; 12. Przyczepa winna być wyposażona w hamulec najazdowy; 13. Całkowita masa przyczepy ze scena mobilną nie może przekroczyć 2000 kg; 14. Gwarancja minimum 24 miesiące; 15. Posiadanie świadectwa homologacji; 16. Przedmiot zamówienia musi posiadać wszelkie wymagane przepisami prawa atesty i certyfikaty, musi być zgodny z Polskimi Normami oraz spełniać wszelkie wymagania przepisów bhp i p.poż.; 17. Przyczepa ze sceną mobilną winna spełniać wymogi określone przepisami ruchu drogowego i posiadać dokumenty niezbędne do rejestracji pojazdu; 18. Skrzynka narzędziowa wraz z zestawem narzędzi, kluczy do kół, koła zapasowego, gaśnicy, trójkąta ostrzegawczego; 19. Bezpłatne szkolenie dla 3 pracowników Zamawiającego; 20. Instrukcja obsługi w języku polskim; 21. Serwis gwarancyjny i pogwarancyjny; 22. Dostawa przedmiotu zamówienia zostanie wykonana przez Wykonawcę transportem Wykonawcy i na jego koszt do siedziby Zamawiającego; Zamawia się również wyposażenie sceny tj.: - oświetlenie sceny: 8 lamp PAR 56 300 W, 4 skanery HTI 150, 2 panele sterowania, Skrzynia transportowa, Komplet okablowania, - nagłośnienie sceny: kolumna B 15/500/2W/380 - szt. 2; Powermikser - 1 sz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34.22.30.00-6, 32.34.24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5.06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 o spełnianiu warunku udziału w postępowaniu, zgodnie z wzorem jako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konawca musi złożyć oświadczenie o spełnianiu warunku udziału w postępowaniu, zgodnie z wzorem jako załącznik Nr 3 do SIWZ. 2) Wykonawca musi wykazać, że wykonał w okresie ostatnich trzech lat przed upływem terminu składania ofert, a jeżeli okres prowadzenia działalności jest krótszy - w tym okresie - co najmniej dwa zamówienia polegające na wykonaniu i dostawie mobilnych scen estradowych - Wykonawca przedkłada informację zgodnie z wzorem jako załącznik Nr 4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 o spełnianiu warunku udziału w postępowaniu, zgodnie z wzorem jako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 o spełnianiu warunku udziału w postępowaniu, zgodnie z wzorem jako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 o spełnianiu warunku udziału w postępowaniu, zgodnie z wzorem jako załącznik Nr 3 do SIWZ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talog zawierający dane techniczne, zdjęcia, kolorystykę (co najmniej 3 propozycje), rozwiązania konstrukcyjne, katalog musi zawierać główne wymiary sceny umożliwiające Zamawiającemu ocenę zgodności konstrukcji z wymaganiami zawartymi w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Wzór umowy jest przedstawiony w załączniku nr 2 do SIWZ. 2. Zamawiający przewiduje możliwość wprowadzenia zmian postanowień umowy dotyczących: 1) Zmiany wysokości wynagrodzenia Wykonawcy na skutek zmiany stawki podatku VAT. 2) Zmiany przedstawiciela Zamawiającego, zmiany osoby odpowiedzialnej za realizację przedmiotu zamówienia -po stronie Wykonawcy. 3) Zmiany z danych osobowych oraz rachunku bankowego. 4) Zmiany terminu realizacji przedmiotu umowy: a) wydłużenie terminu zakończenia realizacji umowy na skutek działań osób trzecich uniemożliwiających realizację zamówienia, które to działania nie są konsekwencją winy którejkolwiek ze stron. 5) Zmiany wymienione w ppkt. 4 wymagają sporządzenia protokołów konieczności, pisemnej akceptacji Zamawiającego. 3. Zmiana postanowień zawartej umowy może nastąpić za zgodą obu stron wyrażoną na piśmie w postaci aneksu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1.05.2012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niejsze zamówienie jest współfinansowane ze środków Unii Europejskiej w ramach Programu Rozwoju Obszarów Wiejskich na lata 2007 - 2013, działanie: - Odnowa i rozwój wsi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 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9:00Z</dcterms:created>
  <dc:creator>Urząd Gminy</dc:creator>
  <dc:description/>
  <cp:keywords/>
  <dc:language>en-US</dc:language>
  <cp:lastModifiedBy>Urząd Gminy</cp:lastModifiedBy>
  <cp:lastPrinted>2012-05-11T13:20:00Z</cp:lastPrinted>
  <dcterms:modified xsi:type="dcterms:W3CDTF">2012-05-11T11:21:00Z</dcterms:modified>
  <cp:revision>1</cp:revision>
  <dc:subject/>
  <dc:title/>
</cp:coreProperties>
</file>