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08.05.2012 r.</w:t>
      </w:r>
    </w:p>
    <w:p>
      <w:pPr>
        <w:pStyle w:val="Header"/>
        <w:rPr>
          <w:b/>
          <w:b/>
        </w:rPr>
      </w:pPr>
      <w:r>
        <w:rPr>
          <w:b/>
        </w:rPr>
        <w:t>Nr sprawy: 271.5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ŻWIRU DROGOWEGO WRAZ Z JEGO WBUDOWANIEM NA POTRZEBY REMONTU DRÓG NA TERENIE   GMINY PRZASNYSZ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Oferta Nr 3  -  „INTER BOR” – Grzegorz i Wojciech Borkowscy – Spółka Jawna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Mchowo 101; 06-300 Przasnysz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b/>
          <w:i/>
        </w:rPr>
        <w:t>- wybrany wykonawca spełnił wszystkie wymagane warunki oraz zaproponował najkorzystniejszą cenę   za realizację przedmiotu zamówienia zarówno w cz. I jak i II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avia – Andrzej Dęby</w:t>
            </w:r>
          </w:p>
          <w:p>
            <w:pPr>
              <w:pStyle w:val="Normal"/>
              <w:snapToGrid w:val="false"/>
              <w:rPr/>
            </w:pPr>
            <w:r>
              <w:rPr/>
              <w:t>Morawy Wielkie 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6-316 Krzynowłoga Mała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10 zł brutto/t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Z.U.H. KOPTRANS – Witold  Pięt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6-400 Ciechanów  ul. Reutta 16 B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49 zł brutto/t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18"/>
              </w:rPr>
              <w:t>„</w:t>
            </w:r>
            <w:r>
              <w:rPr>
                <w:bCs/>
                <w:szCs w:val="18"/>
              </w:rPr>
              <w:t>INTER BOR” – Grzegorz i Wojciech Borkowscy – Spółka Jawn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Mchowo 101; 06-300 Przasnys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52 zł brutto/t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07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1</w:t>
            </w:r>
          </w:p>
        </w:tc>
      </w:tr>
      <w:tr>
        <w:trPr>
          <w:trHeight w:val="31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6:00Z</dcterms:created>
  <dc:creator>ula</dc:creator>
  <dc:description/>
  <cp:keywords/>
  <dc:language>en-US</dc:language>
  <cp:lastModifiedBy>Urząd Gminy</cp:lastModifiedBy>
  <cp:lastPrinted>2012-05-08T09:18:00Z</cp:lastPrinted>
  <dcterms:modified xsi:type="dcterms:W3CDTF">2012-05-08T08:36:00Z</dcterms:modified>
  <cp:revision>2</cp:revision>
  <dc:subject/>
  <dc:title>Imię i nazwisko</dc:title>
</cp:coreProperties>
</file>