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głoszenie nr 113526-2012 z dnia 2012-04-11 r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głoszenie o zamówieniu - Przasnysz</w:t>
        <w:br/>
        <w:t>Przedmiotem zamówienia jest - Wielkości charakterystyczne obiektu: 1. Łączna powierzchnia zabudowy 302,86 m² w tym: - pawilon sportowy 245,83 m² - część szatniowa...</w:t>
        <w:br/>
        <w:t xml:space="preserve">Termin składania ofert: 2012-04-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ogłoszenia: 129846 - 2012; data zamieszczenia: 24.04.2012</w:t>
      </w:r>
      <w:r>
        <w:rPr>
          <w:rFonts w:cs="Times New Roman" w:ascii="Times New Roman" w:hAnsi="Times New Roman"/>
          <w:sz w:val="24"/>
          <w:szCs w:val="24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zmienianym ogłoszeniu:</w:t>
      </w:r>
      <w:r>
        <w:rPr>
          <w:rFonts w:cs="Times New Roman" w:ascii="Times New Roman" w:hAnsi="Times New Roman"/>
          <w:sz w:val="24"/>
          <w:szCs w:val="24"/>
        </w:rPr>
        <w:t xml:space="preserve"> 113526 - 2012 data 11.04.2012 r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rzasnysz, ul. Św. St. Kostki 5, 06-300 Przasnysz, woj. mazowieckie, tel. 029 7522709, fax. 029 7522709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jest:</w:t>
      </w:r>
      <w:r>
        <w:rPr>
          <w:rFonts w:cs="Times New Roman" w:ascii="Times New Roman" w:hAnsi="Times New Roman"/>
          <w:sz w:val="24"/>
          <w:szCs w:val="24"/>
        </w:rPr>
        <w:t xml:space="preserve"> Termin składania wniosków o dopuszczenie do udziału w postępowaniu lub ofert: 27.04.2012 godzina 10:45, miejsce: Urząd Gminy Przasnysz, ul. Św. Stanisława Kostki 5, 06-300 Przasnysz, pokój nr 2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powinno być:</w:t>
      </w:r>
      <w:r>
        <w:rPr>
          <w:rFonts w:cs="Times New Roman" w:ascii="Times New Roman" w:hAnsi="Times New Roman"/>
          <w:sz w:val="24"/>
          <w:szCs w:val="24"/>
        </w:rPr>
        <w:t xml:space="preserve"> Termin składania wniosków o dopuszczenie do udziału w postępowaniu lub ofert: 04.05.2012 godzina 10:45, miejsce: Urząd Gminy Przasnysz, ul. Św. Stanisława Kostki 5, 06-300 Przasnysz, pokój nr 2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13526&amp;rok=2012-04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6:00Z</dcterms:created>
  <dc:creator>Mikołajewska</dc:creator>
  <dc:description/>
  <cp:keywords/>
  <dc:language>en-US</dc:language>
  <cp:lastModifiedBy>Mikołajewska</cp:lastModifiedBy>
  <dcterms:modified xsi:type="dcterms:W3CDTF">2012-04-24T07:06:00Z</dcterms:modified>
  <cp:revision>2</cp:revision>
  <dc:subject/>
  <dc:title/>
</cp:coreProperties>
</file>