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20.03.2012 r.</w:t>
      </w:r>
    </w:p>
    <w:p>
      <w:pPr>
        <w:pStyle w:val="Header"/>
        <w:rPr>
          <w:b/>
          <w:b/>
        </w:rPr>
      </w:pPr>
      <w:r>
        <w:rPr>
          <w:b/>
        </w:rPr>
        <w:t>Nr sprawy: 271.3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BIEŻĄCE UTRZYMANIE DRÓG GMINNYCH NA TERENIE </w:t>
        <w:br/>
        <w:t xml:space="preserve"> GMINY PRZASNYSZ”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Gmina Przasnysz  z siedzibą w Przasnyszu  ul. Św. Stanisława Kostki 5 , działając na podstawie art.92 ust.1 ustawy z dnia 29 stycznia 2004 r. Prawo zamówień publicznych (t.j. Dz. U. z 2010 r. Nr 113, poz.759 z późn. zm.) zwanej dalej „ustawą” zawiadamia, że w przedmiotowym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Oferta Nr 2  -  „INTER BOR” – Grzegorz i Wojciech Borkowscy – Spółka Jawna</w:t>
      </w:r>
    </w:p>
    <w:p>
      <w:pPr>
        <w:pStyle w:val="Normal"/>
        <w:snapToGrid w:val="false"/>
        <w:rPr>
          <w:b/>
          <w:b/>
          <w:bCs/>
          <w:szCs w:val="18"/>
        </w:rPr>
      </w:pPr>
      <w:r>
        <w:rPr>
          <w:b/>
          <w:bCs/>
          <w:szCs w:val="18"/>
        </w:rPr>
        <w:t>Mchowo 101; 06-300 Przasnysz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b/>
          <w:i/>
        </w:rPr>
        <w:t>- wybrany wykonawca spełnił wszystkie wymagane warunki oraz zaproponował najkorzystniejszą cenę   za realizację przedmiotu zamówienia zarówno w cz. I jak i II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 Postępowanie podzielone zostało  na części:</w:t>
      </w:r>
    </w:p>
    <w:p>
      <w:pPr>
        <w:pStyle w:val="Normal"/>
        <w:jc w:val="both"/>
        <w:rPr/>
      </w:pPr>
      <w:r>
        <w:rPr/>
        <w:t>część I -    Remont nawierzchni żwirowych dróg gminnych</w:t>
      </w:r>
    </w:p>
    <w:p>
      <w:pPr>
        <w:pStyle w:val="Normal"/>
        <w:jc w:val="both"/>
        <w:rPr/>
      </w:pPr>
      <w:r>
        <w:rPr/>
        <w:t>część II -   Remont cząstkowy  nawierzchni bitumicznych jezdni dróg gminnych</w:t>
      </w:r>
    </w:p>
    <w:p>
      <w:pPr>
        <w:pStyle w:val="Normal"/>
        <w:jc w:val="both"/>
        <w:rPr/>
      </w:pPr>
      <w:r>
        <w:rPr/>
        <w:t>część III – Wymiana przepustów drog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Cena 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Z.U.H. KOPTRANS – Witold  Pięt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06-400 Ciechanów  ul. Reutta 16 B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–  49,20 zł/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-  123,00 zł/m²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18"/>
              </w:rPr>
              <w:t>„</w:t>
            </w:r>
            <w:r>
              <w:rPr>
                <w:bCs/>
                <w:szCs w:val="18"/>
              </w:rPr>
              <w:t>INTER BOR” – Grzegorz i Wojciech Borkowscy – Spółka Jawna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Mchowo 101; 06-300 Przasnys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- 30,75 zł/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-  61,50 zł/m²</w:t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Przedsiębiorstwo Budowy Dróg i Mostów Sp. z o.o.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5-300 Mińsk Mazowiecki ul. Kolejowa 28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Wytwórnia Mas Bitumicznych w Osówcu Szlacheckim</w:t>
            </w:r>
          </w:p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  <w:t>06-300 Przasnys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– 43,05 zł/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- 98,40 zł/m²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- 62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z. II- 62,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- 62,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 – 62,5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  - 1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- 1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I – 1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- 100,00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. I- 71,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. II – 62,50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- 71,4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– 62,5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 została unieważniona na podstawie art. 93 ust.1 pkt. 7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zasadnienie prawne:</w:t>
      </w:r>
      <w:r>
        <w:rPr>
          <w:rFonts w:cs="Times New Roman" w:ascii="Times New Roman" w:hAnsi="Times New Roman"/>
          <w:sz w:val="24"/>
          <w:szCs w:val="24"/>
        </w:rPr>
        <w:t xml:space="preserve">  art. 93 ust.1 pkt. 7 - postępowanie unieważnia się jeżeli jest  ono obarczone niemożliwą do usunięcia wadą uniemożliwiającą zawarcie niepodlegającej unieważnieniu umowy w sprawie zamówienia publicznego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Uzasadnienie faktyczne :</w:t>
      </w:r>
      <w:r>
        <w:rPr>
          <w:rFonts w:cs="Times New Roman" w:ascii="Times New Roman" w:hAnsi="Times New Roman"/>
          <w:sz w:val="24"/>
          <w:szCs w:val="24"/>
        </w:rPr>
        <w:t xml:space="preserve">  precyzując SIWZ Zamawiający określił opis przedmiotu zamówienia jako wyminę przepustów drogowych i wbudowanie nowych wraz z odtworzeniem nawierzchni o średnicach 40 cm, 60 cm i 80 cm. Brak było wskazania czy nowe przepusty  musi zapewnić Wykonawca, czy Zamawiający. Dlatego też Wykonawcy różnie zrozumieli ten zapis. Po wyjaśnieniach okazało się, że dwóch Wykonawców określiło ceny wraz z materiałem własnym (przepusty o określonych średnicach) i odtworzeniem nawierzchni, natomiast jeden określił tylko koszty wymiany wraz z odtworzeniem nawierzchni. W związku z powyższym nie można było dokonać prawidłowej oceny ofert w tej części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8:00Z</dcterms:created>
  <dc:creator>ula</dc:creator>
  <dc:description/>
  <cp:keywords/>
  <dc:language>en-US</dc:language>
  <cp:lastModifiedBy>Urząd Gminy</cp:lastModifiedBy>
  <cp:lastPrinted>2012-03-20T09:20:00Z</cp:lastPrinted>
  <dcterms:modified xsi:type="dcterms:W3CDTF">2012-03-20T08:39:00Z</dcterms:modified>
  <cp:revision>4</cp:revision>
  <dc:subject/>
  <dc:title>Imię i nazwisko</dc:title>
</cp:coreProperties>
</file>