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Dostawa węgla kamiennego na okres 2012 roku do kotłowni węglowej przy Zespole Szkół w Bogatem oraz Oddziałów Przedszkolnych w Dobrzankowie i Karwacz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82976 - 2012; data zamieszczenia: 16.03.2012</w:t>
      </w:r>
      <w:r>
        <w:rPr>
          <w:rFonts w:cs="Times New Roman" w:ascii="Times New Roman" w:hAnsi="Times New Roman"/>
          <w:sz w:val="24"/>
          <w:szCs w:val="24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Zespół Szkół , Bogate 11, 06-300 Przasnysz, woj. mazowieckie, tel. 29 7513925, faks 29 751392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Inny: Zespół Szkół w Bogate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Dostawa węgla kamiennego na okres 2012 roku do kotłowni węglowej przy Zespole Szkół w Bogatem oraz Oddziałów Przedszkolnych w Dobrzankowie i Karwacz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: dostawa węgla kamiennego na potrzeby kotłowni c.o. przy w Zespole Szkół w Bogatem, oraz kotłowni c.o. Oddziałów Przedszkolnych w Dobrzankowie i Karwaczu na okres 2012 roku. W oparciu o roczne zużycie zapotrzebowanie wynosi ok. 60 ton ekogroszku i ok. 10 ton węgla kamiennego kostki (zamawiający zastrzega sobie możliwość zmiany tej ilości w zależności od warunków pogodowych). Dostawy węgla realizowane będą na podstawie bieżących zamówień składanych przez zamawiającego. Wymagane jest przedłożenie certyfikatu jakości węgla przez oferenta przy dostawie. Wymagany jest bezpłatny dowóz i rozładunek towaru do siedziby zamawiającego, po uprzednim telefonicznym ustaleniu ilości dostawy. Wymagania jakie powinien spełniać węgiel: Węgiel kamienny ( ekogroszek ), energetyczny, Granulacja 6 - 25 mm - wartość opałowa powyżej 25 MJ/kg - niska spiekalność ( RI &lt; 10 ) - zawartość popiołu &lt; 6 % - zawartość siarki &lt; 0,9 % - niska emisja gazów cieplarnianych Węgiel kostka, - wartość opałowa - powyżej 25 MJ/kg - zawartość popiołu - 2-4 % - zawartość siarki - 0,3 - 0,6 % Zamawiający nie dopuszcza możliwości składania ofert częściowych. Zamawiający nie dopuszcza możliwości składania ofert wariantowych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09.11.12.10-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1.12.20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 - nie speł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ymagań jakościowych węgla oraz przedłożenie certyfikatu jakości węgla - załącznik nr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y (załącznik nr 1 do SIWZ. Dokumenty potwierdzające uprawnienie osób podpisujących ofertę, o ile nie wynikają z przepisów prawa lub innych dokumentów rejestrowych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Gminny Zespół Obsługi Ekonomiczno Administracyjnej Szkół i Przedszkoli 06-300 Przasnysz, ul. Św. Stanisława Kostki 5 tel. 29 752325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6.03.2012 godzina 12:00, miejsce: Gminny Zespół Obsługi Ekonomiczno Administracyjnej Szkół i Przedszkoli 06-300 Przasnysz, ul. Św. Stanisława Kostki 5 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6:00Z</dcterms:created>
  <dc:creator>Mikołajewska</dc:creator>
  <dc:description/>
  <cp:keywords/>
  <dc:language>en-US</dc:language>
  <cp:lastModifiedBy>Mikołajewska</cp:lastModifiedBy>
  <dcterms:modified xsi:type="dcterms:W3CDTF">2012-03-16T12:36:00Z</dcterms:modified>
  <cp:revision>3</cp:revision>
  <dc:subject/>
  <dc:title/>
</cp:coreProperties>
</file>