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Konserwacja oświetlenia ulicznego na terenie gminy Przasnysz w 2012 roku - II przetarg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7158 - 2012; data zamieszczenia: 09.01.2012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Konserwacja oświetlenia ulicznego na terenie gminy Przasnysz w 2012 roku - II przetar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konserwacja oświetlenia ulicznego na terenie gminy Przasnysz polegająca na utrzymaniu sprawności technicznej punktów oświetlenia ulicznego. Zakres prac objętych przedmiotem zamówienia obejmuje : - zakup 10 szt lamp energooszczędnych wraz z wysięgnikami i montażem - pełnienie bieżącej konserwacji i eksploatacji oświetlenia ulicznego - wymianę drzwiczek, tabliczek bezpiecznikowych, uzupełnienie obejm i innych elementów słupów, - wymianę lamp, bezpieczników i innych elementów osprzętu oświetlenia na sieci kablowej i napowietrznej oświetlenia, - wymianę uszkodzonych lamp, pionów w słupach, - lokalizację wozem pomiarowym uszkodzonych kabli, naprawę uszkodzonych zerwanych kabli ziemnych, - mycie kloszy opraw oświetleniowych, - regulację zegarów sterujących, - wymianę starych urządzeń sterujących na programatory astronomiczne w uzgodnieniu z zamawiającym, - konserwację i bieżące naprawy szaf oświetlenia ulicznego wraz z wymianą poszczególnych elementów w szafach, - prześwietlanie koron drzew i krzewów w rejonie punktów oświetleniowych dwa razy w roku, - wykonanie oględzin i przeglądów technicznych oraz pomiarów natężenia oświetlenia, - uzupełnienie opraw bezpiecznikowych przy latarniach oświetlenia ulicznego, - sprawdzanie działania oświetlenia ulicznego na terenie całej gminy Przasnysz co dwa tygodnie ( na początku każdego miesiąca i w połowie każdego miesiąca) , - wymianę lub naprawę oświetlenia ulicznego tj. żarówki oświetlenia ulicznego:, dławiki, żarówki, przewody ( usuwanie zwarć i przebić w kablach, wymianę bezpieczników na słupach, kondensatorów, - wymianę lub naprawę urządzeń sterujących oświetleniem ulicznym tj: bezpieczniki obwodowe, gniazda i główki bezpiecznikowe, styczniki, zegary sterujące, oraz pozostałe urządzenia mające wpływ na sprawne działanie oświetlenia ulicznego, - doraźne i niezwłoczne naprawy innych elementów obwodu oświetlenia po otrzymaniu reklamacji lub informacji o wystąpieniu zakłócenia, - zabezpieczenie w pełnym zakresie materiałów na potrzeby konserwacji wraz z urządzeniami sterowniczo - zasilającymi, - utrzymanie obiektów konserwowanych w należytym stanie technicznym, zgodnie z wymaganiami Zamawiającego - Bezzwłoczne usuwanie wszelkich uszkodzeń i awarii jednak nie dłużej niż w ciągu 24 godzin od chwili zgłoszenia. Jeżeli z przyczyn technicznych nie będzie to możliwe Wykonawca powiadomi o tym Zamawiającego podając przyczynę i termin naprawy. - wyłączanie i włączanie oświetlenia ustalone każdorazowo z Zamawiającym, - potwierdzenie wykonywania konserwacji potwierdzać będą sołtysi raz w miesiącu, - telefoniczne przyjmowanie zgłoszeń w godzinach od 8ºº do 16ºº, a w nagłych wypadkach przez całą dobę. - Współpracę z właściwym Zakładem Energetycznym w sprawach związanych z zasilaniem energetycznym i właściwymi zarządcami dróg w sprawach zajęcia pasa drogowego podczas wykonywania w/w robót. - obsłudze imprez organizowanych przez Zamawiającego w zakresie, doświetlenia w tym również: - wieszanie banerów, - wieszanie iluminacji oświetleniowych. - Opłatę za wyłączenie i dopuszczenie do pracy na linii nn przez Zakład Energetyczny ponosi Wykonawca 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0.32.2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osiadają uprawnienia do wykonywania robót energetycznych. Zamawiający oceni spełnienie tego warunku w oparciu o dokument potwierdzający posiadanie uprawnień oraz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p.z.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oceni spełnienie tego warunku w oparciu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p.z.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uzna za spełnienie tego warunku wykazanie przez Wykonawcę że dysponuje w pełni sprawnymi i spełniającymi wymagania specyfikacji technicznej jednostkami podstawowych narzędzi i urządzeń (sprzętu), tj. minimum 1 podnośnikiem montażowym oraz samochodem dostawczym Do sporządzenia wykazu sprzętu można wykorzystać załączony do SIWZ wzór. Ocena spełniania warunku dokonana będzie metodą zero - jedynkową. Oznacza to, że wystarczającym powodem do wykluczenia wykonawcy może być brak w ofercie wymaganych oświadczeń lub/i dokumentów lub ich nie uzupełnienie, we wskazanym przez Zamawiającego terminie, w trybie art. 26 ust. 3 p.z.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Zamawiający uzna za spełnienie tego warunku wykazanie przez Wykonawcę, że dysponuje minimum: a) jedną osobą posiadająca świadectwo kwalifikacyjne kat. E na napięcie minimum 1 KV - lub odpowiadające im uprawnienia wydane na podstawie wcześniej obowiązujących przepisów) - wpisanymi na listę członków właściwej izby samorządu zawodowego /Art. 6 ustawy z dnia 15 grudnia 2000 roku o samorządach zawodowych architektów, inżynierów budownictwa oraz urbanistów - Dz. U. z 2001 r. Nr 5, poz. 42 z późniejszymi zmianami/ Do sporządzenia wykazu kadry oraz oświadczenia że osoby które będą uczestniczyć w wykonaniu zamówienia posiadają wymagane uprawnienia można wykorzystać załączone do SIWZ wzory. Ocena spełniania warunku dokonana będzie metodą zero - jedynkową. Oznacza to, że wystarczającym powodem do wykluczenia wykonawcy może być brak w ofercie wymaganych oświadczeń lub/i dokumentów lub ich nie uzupełnienie, we wskazanym przez Zamawiającego terminie, w trybie art. 26 ust. 3 p.z.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oceni spełnienie tego warunku w oparciu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p.z.p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7.01.2012 godzina 11:00, miejsce: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6:00Z</dcterms:created>
  <dc:creator>Urząd Gminy</dc:creator>
  <dc:description/>
  <cp:keywords/>
  <dc:language>en-US</dc:language>
  <cp:lastModifiedBy>Urząd Gminy</cp:lastModifiedBy>
  <cp:lastPrinted>2012-01-09T12:48:00Z</cp:lastPrinted>
  <dcterms:modified xsi:type="dcterms:W3CDTF">2012-01-09T11:51:00Z</dcterms:modified>
  <cp:revision>1</cp:revision>
  <dc:subject/>
  <dc:title/>
</cp:coreProperties>
</file>