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eastAsia="Times New Roman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pl-PL"/>
          </w:rPr>
          <w:t>www.bip.przasnysz.pl</w:t>
        </w:r>
      </w:hyperlink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PRZYGOTOWANIE I DOSTAWA POSIŁKÓW OBIADOWYCH DO SZKÓŁ I PRZEDSZKOLI NA TERENIE GMINY PRZASNYSZ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418792 - 2011; data zamieszczenia: 09.12.2011</w:t>
      </w:r>
      <w:r>
        <w:rPr>
          <w:rFonts w:eastAsia="Times New Roman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PRZYGOTOWANIE I DOSTAWA POSIŁKÓW OBIADOWYCH DO SZKÓŁ I PRZEDSZKOLI NA TERENIE GMINY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3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1 Przedmiotem zamówienia jest: - przygotowanie posiłków obiadowych składających się z : - drugiego dania przez dwa dni w tygodniu, - zupy z wkładką przez trzy dni w tygodniu, - dostawa gorących posiłków zapakowanych w pojemniki dostawcy . ( Do każdej porcji należy zapewnić komplet jednorazowych naczyń i sztućców.) Godziny dostarczenia posiłków uwzględniające rozkład zajęć dydaktycznych dostawca uzgodni z dyrektorami szkół i przedszkoli. - odbiór (następnego dnia ) zużytych opakowań i sztućców. Wydawanie posiłków i sprzątanie pomieszczeń szkoły zapewnią we własnym zakresie Lokalizacja szkół :(orientacyjną ilość posiłków podano w nawiasach): - Leszno (21) - Nowa Krępa (87) - Obrąb (12) - Bogate (35) - Mchowo (13) Lokalizacja przedszkoli - Karwacz (8) - Dobrzankowo (5) - Stara Krępa (20)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Czy przewiduje się udzielenie zamówień uzupełniających:</w:t>
      </w:r>
      <w:r>
        <w:rPr>
          <w:rFonts w:eastAsia="Times New Roman"/>
          <w:szCs w:val="24"/>
          <w:lang w:eastAsia="pl-PL"/>
        </w:rPr>
        <w:t xml:space="preserve"> tak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czasie realizacji umowy ilość osób do korzystania z programu dożywiania może ulec zmia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Wspólny Słownik Zamówień (CPV):</w:t>
      </w:r>
      <w:r>
        <w:rPr>
          <w:rFonts w:eastAsia="Times New Roman"/>
          <w:szCs w:val="24"/>
          <w:lang w:eastAsia="pl-PL"/>
        </w:rPr>
        <w:t xml:space="preserve"> 55.32.10.00-6, 55.52.31.00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28.06.2012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Zamawiający nie przewiduje wniesienia wadiu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Czy przewiduje się udzielenie zaliczek na poczet wykonania zamówienia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iadają wymagane ustawami uprawnienia do wykonania działalności stanowiącej przedmiot przetargu. Wykonawca musi posiadać aktualne zezwolenie Państwowego Powiatowego Inspektora Sanitarnego na prowadzenie działalności w zakresie żywienia zbiorowego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wykazać , że w okresie trzech lat - lub w okresie prowadzenia działalności jeśli trwa krócej niż 3 lata - wykonał co najmniej trzy usługi w zakresie żywienia zbiorowego. Każde z tych zamówień powinno obejmować grupę nie mniejszą niż 100 osób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przewiduje szczegółowego warunku w tym zakres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przewiduje szczegółowego warunku w tym zakres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przewiduje szczegółowego warunku w tym zakresie. Ocena spełniania warunków odbywać się będzie zgodnie z zasadą spełnia/nie spełnia na podstawie przedłożonych dokumentów i oświadczeń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ncesję, zezwolenie lub licencję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/>
      </w:pPr>
      <w:r>
        <w:rPr>
          <w:rFonts w:eastAsia="Times New Roman"/>
          <w:szCs w:val="24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uto" w:line="240" w:before="280" w:after="18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ecyzja Inspektora Sanitarnego zezwalająca na prowadzenie działalnośc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.2) Czy przeprowadzona będzie aukcja elektroniczn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Gminny Ośrodek Pomocy Społecznej ul. Św. Wojciecha 1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16.12.2011 godzina 11:00, miejsce: Gminny Ośrodek Pomocy Społecznej ul. Św. Wojciecha 1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55:00Z</dcterms:created>
  <dc:creator>Urząd Gminy</dc:creator>
  <dc:description/>
  <cp:keywords/>
  <dc:language>en-US</dc:language>
  <cp:lastModifiedBy>Urząd Gminy</cp:lastModifiedBy>
  <dcterms:modified xsi:type="dcterms:W3CDTF">2011-12-09T09:56:00Z</dcterms:modified>
  <cp:revision>1</cp:revision>
  <dc:subject/>
  <dc:title/>
</cp:coreProperties>
</file>