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Dowożenie uczniów do szkół z terenu Gminy Przasnysz w roku szkolnym 2011/201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13448 - 2011; data zamieszczenia: 22.07.2011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wożenie uczniów do szkół z terenu Gminy Przasnysz w roku szkolnym 2011/201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świadczenie usługi w zakresie dowozu uczniów do szkół na terenie Gminy Przasnysz, oraz zapewnienie opieki w czasie przewozu. W zakres usługi wchodzi przewóz dzieci i młodzieży z miejsca zamieszkania do szkoły i ich odwóz po zajęciach do miejsca zamieszkania . Zamówienie obejmuje przewóz ok. 286 uczniów do szkół podstawowych i gimnazjów. Podana liczba uczniów może ulec zmianie w czasie trwania roku szkolnego. Długość trasy ok. 371 km dziennie. Przewoźnik sprawował będzie opiekę nad uczniami w trakcie ich dowozu do szkół oraz w drodze powrotnej. Uczniowie mają być odbierani z wyznaczonych miejsc nie wcześniej niż o godz. 700 natomiast dowóz pod szkołę nie później niż 745 ( nie dotyczy uczniów z Zespołu Szkół w Bogatem ). Trasy dowozu dzieci do szkół w roku szkolnym 2011/2012 I autobus I. Zespół Szkół w Bogatem - rozpoczęcie zajęć o godz. 7 45 Trasa dowozu : Zespół Szkół w Bogatem - Dobrzankowo( przystanek za mostem) - Fijałkowo ( do skrzyżowania obok P. Karwackiego) - Helenowo Nowe - Helenowo Stare - Wielodróż - Lisiogóra - Zespół Szkół w Bogatem Trasa powrotu: Zespół Szkół w Bogatem - Lisiogóra - Wielodróż - Helenowo Stare- Helenowo Nowe - Fijałkowo - Dobrzankowo. Długość trasy około 52 km dziennie . Liczba dzieci dowożonych ok. 56 uczniów II autobus II. Zespół Szkół w Lesznie - rozpoczęcie zajęć o godz. 800 . Trasa dowozu : Zespół Szkół w Lesznie - Cierpigórz - Annopol- Zespół Szkół w Lesznie - Gostkowo- Zespół Szkół w Lesznie Trasa powrotu: Zespół Szkół w Lesznie - Gostkowo - Zespół Szkół w Lesznie - Annopol- Cierpigórz - Zespół Szkół w Lesznie Długość trasy około 28 km dziennie. - ok. 33 uczniów III. Szkoła Podstawowa Nr 1 w Przasnyszu oraz Publiczne Gimnazjum w Przasnyszu III autobus Trasa dowozu na pierwszą zmianę godzina rozpoczęcia godz. 800 I kurs - Szkoła Nr 1 w Przasnyszu - Wyrąb Karwacki ( pętla we wsi ) - Karwacz ( przez wieś ) - Zawadki ( przy zlewni mleka) - Szkoła Podstawowa Nr 1 ( zatoczka przy szkole i zatoczka przed gimnazjum w Przasnyszu na pierwszą zmianę) IV autobus II kurs - Szkoła Podstawowa Nr 1 w Przasnyszu - Karwacz ( droga w kierunku Grabowa) - Góry Karwackie (pętla) - Polny Młyn (obok młyna) - Wandolin - Zawadki - zatoczka przy Szkole Podstawowej Nr 1 i zatoczka przed Gimnazjum w Przasnyszu. Trasa powrotu: I zmiana - zatoczka Publiczne Gimnazjum - zatoczka przy Szkole Podstawowej Nr 1 w Przasnyszu - Zawadki - Wandolin - Polny Młyn -Góry Karwackie - Karwacz - Wyrąb Karwacki Trasa dowozu na drugą zmianę około godz. 1030 - Szkoła Podstawowa Nr 1 w Przasnyszu -Zawadki - Karwacz - Wyrąb Karwacki ( pętla we wsi) - Karwacz - Góry Karwackie ( pętla) - Zawadki - Przasnysz (zatoczka przy Szkole Podstawowej Nr 1 i zatoczka przy Gimnazjum w Przasnyszu) Trasa powrotu II zmiana -Publiczne Gimnazjum - Szkoła Podstawowa Nr 1 - Zawadki - Góry Karwackie - Karwacz- Wyrąb Karwacki - Publiczne Gimnazjum w Przasnyszu Długość trasy około 111 km. dziennie , około 88 uczniów na dwie zmiany V autobus Trasa dowozu godz. rozp. zajęć godz. 800 - Szkoła Podstawowa Nr 1 w Przasnyszu - Bartniki ( przystanek przy byłej szkole) - Szkoła Podstawowa Nr 1 w Przasnyszu zatoczka przed Gimnazjum Publicznym w Przasnyszu - Szkoła Podstawowa Nr 2 w Przasnyszu Trasa powrotu -- Szkoła Podstawowa Nr 2 w Przasnyszu - Publiczne Gimnazjum - Szkoła Podstawowa Nr 1 w Przasnyszu - Bartniki - ( przystanek przy byłej szkole) Długość trasy około 28 km. około 30 uczniów VI autobus Szkoła Podstawowa Nr 2 w Przasnyszu i Publiczne Gimnazjum w Przasnyszu rozpoczęcie zajęć godz. 800; Trasa dowozu: - Szkoła Nr 2 w Przasnyszu - Golany (obok byłej szkoły) - Szkoła Nr 2 w Przasnyszu - zatoczka przed Gimnazjum Publiczne w Przasnyszu Trasa powrotu: - Publiczne Gimnazjum w Przasnyszu - Szkoła Podstawowa Nr 2 w Przasnyszu - Golany ( obok byłej szkoły ) - Publiczne Gimnazjum w Przasnyszu Długość trasy około 28 km. i około 25 uczniów VII autobus . Publiczne Gimnazjum w Przasnyszu - rozpoczęcie zajęć o godz. 800 Szkoła Podstawowa w Mchowie - rozpoczęcie zajęć o godz. 8:00 Szkoła Podstawowa w Obrębie - rozpoczęcie zajęć o godz. 8:00 Ogółem dowożonych około - 54 uczniów ( w tym 5 Sz. P. w Mchowie i Obrębie) Trasa dowozu: Przasnysz - Mchówko - Mchowo -Oględa - Szkoła Podstawowa w Mchowie - Kijewice - Mirów - Szkoła Podstawowa w Obrębie - Obrąb - Klewki -zatoczka Gimnazjum Publiczne w Przasnyszu Trasa powrotu: - Publiczne Gimnazjum w Przasnyszu - Obrąb -Mirów - Kijewice - Szkoła Podstawowa w Mchowie- Oględa - Mchowo - Mchówko - Publiczne Gimnazjum w Przasnyszu - ok. 45uczniów. Długość trasy około 124 km. dziennie ogółem ok. 54 uczni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0.13.00.00-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1.09.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arunku na zasadzie spełnia nie speł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Gmina Przasnysz, ul. Św.Stanisława Kostki 5, 06-300 Przasnysz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1.08.2011 godzina 11:00, miejsce: Gmina Przasnysz, ul. Św.Stanisława Kostki 5, 06-300 Przasnysz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6:00Z</dcterms:created>
  <dc:creator>Mikołajewska</dc:creator>
  <dc:description/>
  <cp:keywords/>
  <dc:language>en-US</dc:language>
  <cp:lastModifiedBy>Mikołajewska</cp:lastModifiedBy>
  <dcterms:modified xsi:type="dcterms:W3CDTF">2011-07-22T12:46:00Z</dcterms:modified>
  <cp:revision>2</cp:revision>
  <dc:subject/>
  <dc:title/>
</cp:coreProperties>
</file>