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Zarządzenie  Nr 43/2011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Wójta   Gminy  Przasnysz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z dnia   25 maja  2011 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w  sprawie   powierzenia stanowiska  dyrektora   Szkoły  Podstawowej w Obrębie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a podstawie  art. 30 ust. 1 pkt 5  ustawy  z dnia 8 marca  1990 o samorządzie  gminnym(tekst jednolity Dz.U. z 2001 Nr 142,poz. 1591 z póżn. zm.)  oraz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art. 36a ust 1,2 i 6 ustawy z dnia 7 września 1991r. o systemie  oświaty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(Dz.U. z 2004r. Nr 256, poz. 2572 z późn. zm)  zarządzam co następuje :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owierzam   </w:t>
      </w:r>
      <w:r>
        <w:rPr>
          <w:b/>
          <w:sz w:val="28"/>
          <w:szCs w:val="28"/>
        </w:rPr>
        <w:t xml:space="preserve">Pani  Beacie  Zawistowskiej  </w:t>
      </w:r>
      <w:r>
        <w:rPr>
          <w:sz w:val="28"/>
          <w:szCs w:val="28"/>
        </w:rPr>
        <w:t xml:space="preserve"> stanowisko </w:t>
      </w:r>
      <w:r>
        <w:rPr>
          <w:b/>
          <w:sz w:val="28"/>
          <w:szCs w:val="28"/>
        </w:rPr>
        <w:t xml:space="preserve">Dyrektora   Szkoły  w Obrębie  </w:t>
      </w:r>
      <w:r>
        <w:rPr>
          <w:sz w:val="28"/>
          <w:szCs w:val="28"/>
        </w:rPr>
        <w:t xml:space="preserve">   na 5 lat  szkolnych tj. od dnia  </w:t>
      </w:r>
      <w:r>
        <w:rPr>
          <w:b/>
          <w:sz w:val="28"/>
          <w:szCs w:val="28"/>
        </w:rPr>
        <w:t>01.09.2011r</w:t>
      </w:r>
      <w:r>
        <w:rPr>
          <w:sz w:val="28"/>
          <w:szCs w:val="28"/>
        </w:rPr>
        <w:t xml:space="preserve">.  do dnia </w:t>
      </w:r>
      <w:r>
        <w:rPr>
          <w:b/>
          <w:sz w:val="28"/>
          <w:szCs w:val="28"/>
        </w:rPr>
        <w:t>31.08.2016r</w:t>
      </w:r>
      <w:r>
        <w:rPr>
          <w:sz w:val="28"/>
          <w:szCs w:val="28"/>
        </w:rPr>
        <w:t>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 2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Obowiązki i uprawnienia  Pani . w tym również wymiar godzin  dydaktycznych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i wychowawczych oraz wysokość  dodatku funkcyjnego określają   odrębne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rzepisy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Wykonanie  Zarządzenia  powierza  się Wójtowi Gminy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 z dniem podpisania 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Wójt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</w:t>
      </w:r>
      <w:r>
        <w:rPr/>
        <w:t xml:space="preserve">mgr inż.  Grażyna Wróbl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04:00Z</dcterms:created>
  <dc:creator>ELA</dc:creator>
  <dc:description/>
  <cp:keywords/>
  <dc:language>en-US</dc:language>
  <cp:lastModifiedBy>ELA</cp:lastModifiedBy>
  <cp:lastPrinted>2011-05-25T10:59:00Z</cp:lastPrinted>
  <dcterms:modified xsi:type="dcterms:W3CDTF">2011-07-18T07:04:00Z</dcterms:modified>
  <cp:revision>2</cp:revision>
  <dc:subject/>
  <dc:title>                                      </dc:title>
</cp:coreProperties>
</file>