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zasnysz, 05.07.2011 r.</w:t>
      </w:r>
    </w:p>
    <w:p>
      <w:pPr>
        <w:pStyle w:val="Header"/>
        <w:rPr>
          <w:b/>
          <w:b/>
        </w:rPr>
      </w:pPr>
      <w:r>
        <w:rPr>
          <w:b/>
        </w:rPr>
        <w:t>Nr sprawy: ZP.271.9.2011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cowanie dokumentacji projektowo-kosztorysowej dobudowy (ew. nadbudowy) do budynku Zespołu Szkół w Nowej Krępie pawilonu sportowego 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siębiorstwo Projektowo – Budowlane „EKOBUD” Ewa i Remigiusz Owczarek Łódź, ul. Tuszyńska 155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Projektowo-Budowlany „BE EM WU – WRZESI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życko, ul. Olsztyńska 21/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40,0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sług Technicznych architekt Wanda Grodzk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dańsk, ul. Starowiejska 6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224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Miejska Pracownia Projektowa „ARCHITEKCI” Sp. z o.o. Ul. T. Kościuszki 25, Mińska Mazowieck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70,00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Projektowo – Budowlane „EKOBUD”  s. c. Ewa i Remigiusz Owczarek Dmosin II Nr 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50,00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.R.T. GROUP”  Sp. z  o.o.  Projektowanie i Obsługa Inwestycji Warszawa, ul. Rysy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70,00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ska Pracownia Architektury CAD Sp. z o.o Warszawa, ul. Zamieniecka 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748,00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Karpla Konsulting , Kraków, ul. Brzozowa 17/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000,00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IKA PROJEKT Sp. z o.o. Olsztyn, ul. Wilczyńskiego 1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0,00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Autorska Pracownia Architektoniczna Architekt  Renata Góralczyk - Osowicka Olsztyn, ul. Kopernika 1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89,00</w:t>
            </w:r>
          </w:p>
        </w:tc>
      </w:tr>
    </w:tbl>
    <w:p>
      <w:pPr>
        <w:pStyle w:val="Normal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183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71"/>
        <w:gridCol w:w="3042"/>
      </w:tblGrid>
      <w:tr>
        <w:trPr>
          <w:trHeight w:val="20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55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1873 pk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1873 pk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3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,1823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,1823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1426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1426 pkt.</w:t>
            </w:r>
          </w:p>
        </w:tc>
      </w:tr>
      <w:tr>
        <w:trPr>
          <w:trHeight w:val="46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3,0000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3,0000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1426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1426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1985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1985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5558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5558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0190 pkt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0190 pkt.</w:t>
            </w:r>
          </w:p>
        </w:tc>
      </w:tr>
      <w:tr>
        <w:trPr>
          <w:trHeight w:val="45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,3700 pkt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,3700 pkt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5:00Z</dcterms:created>
  <dc:creator>ula</dc:creator>
  <dc:description/>
  <cp:keywords/>
  <dc:language>en-US</dc:language>
  <cp:lastModifiedBy>Mikołajewska</cp:lastModifiedBy>
  <cp:lastPrinted>2011-05-16T10:12:00Z</cp:lastPrinted>
  <dcterms:modified xsi:type="dcterms:W3CDTF">2011-07-05T13:04:00Z</dcterms:modified>
  <cp:revision>3</cp:revision>
  <dc:subject/>
  <dc:title>Imię i nazwisko</dc:title>
</cp:coreProperties>
</file>