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asnysz: Opracowanie dokumentacji projektowo - kosztorysowej dobudowy ( ew. nadbudowy) do budynku Zespołu Szkół w Nowej Krępie pawilonu sportowego 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170320 - 2011; data zamieszczenia: 22.06.2011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Gmina Przasnysz 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Opracowanie dokumentacji projektowo - kosztorysowej dobudowy ( ew. nadbudowy) do budynku Zespołu Szkół w Nowej Krępie pawilonu sportow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. Przedmiotem zamówienia jest opracowanie kompletnej dokumentacji projektowo - kosztorysowej dobudowy (ew. nadbudowy) do budynku Zespołu Szkół w Nowej Krepie pawilonu sportowego. 4.2. Szczegółowy opis przedmiotu zamówienia oraz warunki jego realizacji zawiera Załącznik Nr 10 do SIWZ - Opis zadania projektowego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71.32.00.00-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Zakończenie: 31.10.201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arunku zostanie dokonana w oparciu o zasadę spełnia / nie spełnia na podstawie informacji zawartych w załączonych do oferty dokumentach lub oświadczeniach, zgodnie z wymaganiami określonymi przez Zamawiającego w niniejszym postępowani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arunku zostanie dokonana w oparciu o zasadę spełnia / nie spełnia na podstawie informacji zawartych w załączonych do oferty dokumentach lub oświadczeniach, zgodnie z wymaganiami określonymi przez Zamawiającego w niniejszym postępowani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ania warunku zostanie dokonana w oparciu o zasadę spełnia / nie spełnia na podstawie informacji zawartych w załączonych do oferty dokumentach lub oświadczeniach, zgodnie z wymaganiami określonymi przez Zamawiającego w niniejszym postępowa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odbioru końcowego dokumentacj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bip.przasnysz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Gmina Przasnysz adres: ul. Św. Stanisława Kostki 5, 06-300 Przasnysz telefon / fax 297523250 /29 752270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30.06.2011 godzina 11:00, miejsce: Urząd Gminy Przasnysz, 06-300 Przasnysz, ul. św. St. Kostki 5, pokój nr 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4:00Z</dcterms:created>
  <dc:creator>Mikołajewska</dc:creator>
  <dc:description/>
  <cp:keywords/>
  <dc:language>en-US</dc:language>
  <cp:lastModifiedBy>Mikołajewska</cp:lastModifiedBy>
  <dcterms:modified xsi:type="dcterms:W3CDTF">2011-06-22T12:47:00Z</dcterms:modified>
  <cp:revision>3</cp:revision>
  <dc:subject/>
  <dc:title/>
</cp:coreProperties>
</file>