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Utworzenie szkolnego placu zabaw przy Zespole Szkół - Szkole Podstawowej im. mjr H. Sucharskiego w Nowej Kręp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158420 - 2011; data zamieszczenia: 15.06.2011</w:t>
      </w:r>
      <w:r>
        <w:rPr>
          <w:rFonts w:cs="Times New Roman" w:ascii="Times New Roman" w:hAnsi="Times New Roman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tworzenie szkolnego placu zabaw przy Zespole Szkół - Szkole Podstawowej im. mjr H. Sucharskiego w Nowej Kręp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1. Zamówienie obejmuje wykonanie robót budowlanych polegających na utworzeniu szkolnego placu zabaw przy Zespole Szkół - Szkole Podstawowej im. mjr H. Sucharskiego w Nowej Krepie w ramach Rządowego Programu Radosna Szkoła 2. Szczegółowy zakres robót określają załączone przedmiary robót stanowiące załącznik nr 1 do specyfikacji istotnych warunków zamówienia. 3. Dokumentacja techniczna wraz ze specyfikacją techniczną wykonania i odbioru robót stanowi załącznik do siwz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00.00.00-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0.08.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tego warunku dokonana zostanie zgodnie z regułą spełnia/nie spełnia w oparciu o informacje zawarte w wymaganych oświadczeniach i dokumenta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 stwierdzające , że roboty te zostały wykonane zgodnie ze sztuką budowlaną i należyta staranności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Przasnysz, 06-300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5.07.2011 godzina 11:00, miejsce: Urząd Gminy Przasnysz, 06-300 Przasnysz, ul. Św. Stanisława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8:00Z</dcterms:created>
  <dc:creator>Mikołajewska</dc:creator>
  <dc:description/>
  <cp:keywords/>
  <dc:language>en-US</dc:language>
  <cp:lastModifiedBy>Mikołajewska</cp:lastModifiedBy>
  <dcterms:modified xsi:type="dcterms:W3CDTF">2011-06-15T07:48:00Z</dcterms:modified>
  <cp:revision>2</cp:revision>
  <dc:subject/>
  <dc:title/>
</cp:coreProperties>
</file>