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rzasnys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8 czerwc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Regulaminu Organizacyjnego Urzędu Gminy Przasny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Na podstawie art. 33 ust. 2 ustawy z dnia 8 marca 1990 roku o samorządzie gminnym (t.j. Dz. U z 2001 r. Nr 142, poz. 1591 z późn. zm.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daje się Regulamin Organizacyjny Urzędu Gminy Przasnysz w brzmieniu określonym            w załączniku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Traci moc Zarządzenie Nr 82/2007 Wójta Gminy Przasnysz z dnia 28 września 2007 roku           w sprawie nadania Regulaminu Organizacyjnego Urzędu Gminy Przasny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/-/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8:00Z</dcterms:created>
  <dc:creator>_</dc:creator>
  <dc:description/>
  <cp:keywords/>
  <dc:language>en-US</dc:language>
  <cp:lastModifiedBy>_</cp:lastModifiedBy>
  <cp:lastPrinted>2007-10-08T09:04:00Z</cp:lastPrinted>
  <dcterms:modified xsi:type="dcterms:W3CDTF">2011-06-09T11:40:00Z</dcterms:modified>
  <cp:revision>5</cp:revision>
  <dc:subject/>
  <dc:title>Zarzadzenie Nr</dc:title>
</cp:coreProperties>
</file>