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rzasnysz: PRZEBUDOWA DROGI GMINNEJ W MIEJSCOWOŚCI OGLĘDA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83934 - 2011; data zamieszczenia: 19.04.2011</w:t>
      </w:r>
      <w:r>
        <w:rPr>
          <w:rFonts w:eastAsia="Times New Roman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Adres strony internetowej zamawiającego:</w:t>
      </w:r>
      <w:r>
        <w:rPr>
          <w:rFonts w:eastAsia="Times New Roman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1) Nazwa nadana zamówieniu przez zamawiającego:</w:t>
      </w:r>
      <w:r>
        <w:rPr>
          <w:rFonts w:eastAsia="Times New Roman"/>
          <w:szCs w:val="24"/>
          <w:lang w:eastAsia="pl-PL"/>
        </w:rPr>
        <w:t xml:space="preserve"> PRZEBUDOWA DROGI GMINNEJ W MIEJSCOWOŚCI OGLĘD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2) Rodzaj zamówienia:</w:t>
      </w:r>
      <w:r>
        <w:rPr>
          <w:rFonts w:eastAsia="Times New Roman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1.3) Określenie przedmiotu oraz wielkości lub zakresu zamówienia:</w:t>
      </w:r>
      <w:r>
        <w:rPr>
          <w:rFonts w:eastAsia="Times New Roman"/>
          <w:szCs w:val="24"/>
          <w:lang w:eastAsia="pl-PL"/>
        </w:rPr>
        <w:t xml:space="preserve"> Przedmiotem zamówienia jest - Przebudowa drogi gminnej w miejscowości Oględa od km 0+000 do km 1 + 000 o długości 1.000 mb Zakres przebudowy obejmuje: - roboty pomiarowe na długości 1,0 km - mechaniczne karczowanie krzaków i poszycia średnio od 30 - 60 % powierzchni - 0,25 ha - poczyszczenie rowów przydrożnych do głębokości 30 cm - wykonanie rowu odwadniającego ; - wzmocnienie istniejącej podbudowy żwirowej na całym odcinku; - wykonanie potrójnego powierzchniowego utrwalenia istniejącej nawierzchni żwirowej emulsją asfaltową średniorozpadową K2 70 i grysami na odcinku 250 mb; - wykonanie nawierzchni żwirowej na odcinku 750 mb; - utwardzenie poboczy kruszywem naturalnym; - wykonanie podbudowy na zjazdach z kruszywa naturalnego i łamanego Zadanie podzielone zostało na dwa etapy do wykonania w roku 2011 i 2012. Zakres prac dla każdego z etapów określono w przedmiarze robót i kosztorysie ofertowym - stanowiącym część SIWZ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4) Czy przewiduje się udzielenie zamówień uzupełniających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5) Wspólny Słownik Zamówień (CPV):</w:t>
      </w:r>
      <w:r>
        <w:rPr>
          <w:rFonts w:eastAsia="Times New Roman"/>
          <w:szCs w:val="24"/>
          <w:lang w:eastAsia="pl-PL"/>
        </w:rPr>
        <w:t xml:space="preserve"> 45.23.31.23-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6) Czy dopuszcza się złożenie oferty części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7) Czy dopuszcza się złożenie oferty wariant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2) CZAS TRWANIA ZAMÓWIENIA LUB TERMIN WYKONANIA:</w:t>
      </w:r>
      <w:r>
        <w:rPr>
          <w:rFonts w:eastAsia="Times New Roman"/>
          <w:szCs w:val="24"/>
          <w:lang w:eastAsia="pl-PL"/>
        </w:rPr>
        <w:t xml:space="preserve"> Zakończenie: 30.06.2012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nformacja na temat wadium:</w:t>
      </w:r>
      <w:r>
        <w:rPr>
          <w:rFonts w:eastAsia="Times New Roman"/>
          <w:szCs w:val="24"/>
          <w:lang w:eastAsia="pl-PL"/>
        </w:rPr>
        <w:t xml:space="preserve"> Zamawiający nie przewiduje wniesienia wadiu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Czy przewiduje się udzielenie zaliczek na poczet wykonania zamówienia:</w:t>
      </w:r>
      <w:r>
        <w:rPr>
          <w:rFonts w:eastAsia="Times New Roman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złoży: - oświadczenie w trybie art.22 ust. 1 pkt. 1-4 ustawy z dnia 29 stycznia 2004 r. Prawo zamówień publicznych. Ocena spełnienia warunku udziału w postępowaniu zostanie dokonana wg formuły spełnia - nie spełnia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złoży: - oświadczenie w trybie art.22 ust. 1 pkt. 1-4 ustawy z dnia 29 stycznia 2004 r. Prawo zamówień publicznych, - wykaz robót budowlanych w zakresie niezbędnym do wykazania spełniania warunku wiedzy i doświadczenia, wykonanych w okresie ostatnich pięciu lat przed upływem terminu składania ofert lub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-Przez robotę budowlaną o wielkości i złożoności stanowiącej przedmiot zamówienia rozumienie się budowę lub przebudowę drogi o długości minimum 1,00 km metodą powierzchniowego utrwalenia emulsją asfaltową lub bitumiczną wraz z dokumentami od innych Zamawiających, potwierdzającymi należyte wykonanie tych robót (referencje). Ocena spełnienia warunków udziału w postępowaniu zostanie dokonana wg formuły spełnia - nie spełnia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ysponują odpowiednim sprzętem w liczbie i wydajności gwarantującej bezusterkowe przeprowadzenie robót zgodnie z zasadami określonymi w SIWZ w terminie przewidzianym umową. Należy wykazać dysponowanie co najmniej samowyładowawczym samochodem ciężarowym, równiarką i skrapiarką. Wykonawca złoży ponadto : - oświadczenie w trybie art.22 ust. 1 pkt. 1-4 ustawy z dnia 29 stycznia 2004 r. Prawo zamówień publicznych. Ocena spełnienia warunku udziału w postępowaniu zostanie dokonana wg formuły spełnia - nie spełnia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dysponuje przy realizacji zamówienia minimum 1 osobą posiadającą uprawnienia budowlane do kierowania robotami budowlanymi o specjalności drogowej wpisaną do właściwej izby inżynierów budownictwa, posiadającą aktualne ubezpieczenie od odpowiedzialności cywilnej; Ocena spełnienia warunku udziału w postępowaniu zostanie dokonana wg formuły spełnia - nie spełnia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siada ubezpieczenie od odpowiedzialności cywilnej z tytułu prowadzonej działalności gospodarczej na minimum 100.000,00 zł Ocena spełnienia warunku udziału w postępowaniu zostanie dokonana wg formuły spełnia - nie speł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/>
      </w:pPr>
      <w:r>
        <w:rPr>
          <w:rFonts w:eastAsia="Times New Roman"/>
          <w:szCs w:val="24"/>
          <w:lang w:eastAsia="pl-PL"/>
        </w:rPr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uto" w:line="240" w:before="280" w:after="18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. Formularz ofertowy 2. Kosztorys ofertowy 3. Parafowany wzór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.1) Tryb udzielenia zamówienia:</w:t>
      </w:r>
      <w:r>
        <w:rPr>
          <w:rFonts w:eastAsia="Times New Roman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2.1) Kryteria oceny ofert: </w:t>
      </w:r>
      <w:r>
        <w:rPr>
          <w:rFonts w:eastAsia="Times New Roman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2.2) Czy przeprowadzona będzie aukcja elektroniczn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) zmiany terminu realizacji przedmiotu umowy w przypadku niemożności wykonania robót budowlanych z przyczyn niezależnych od Wykonawcy lub Zamawiającego. Termin zakończenia umowy może zostać zmieniony przez strony z uwzględnieniem czasu trwania przyczyny. b) zmiana wynagrodzenia spowodowana zmianą ustawowej stawki podatku VAT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)</w:t>
      </w:r>
      <w:r>
        <w:rPr>
          <w:rFonts w:eastAsia="Times New Roman"/>
          <w:szCs w:val="24"/>
          <w:lang w:eastAsia="pl-PL"/>
        </w:rPr>
        <w:t> </w:t>
      </w:r>
      <w:r>
        <w:rPr>
          <w:rFonts w:eastAsia="Times New Roman"/>
          <w:b/>
          <w:bCs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/>
          <w:szCs w:val="24"/>
          <w:lang w:eastAsia="pl-PL"/>
        </w:rPr>
        <w:t xml:space="preserve"> www.bip.przasnysz.pl</w:t>
        <w:br/>
      </w:r>
      <w:r>
        <w:rPr>
          <w:rFonts w:eastAsia="Times New Roman"/>
          <w:b/>
          <w:bCs/>
          <w:szCs w:val="24"/>
          <w:lang w:eastAsia="pl-PL"/>
        </w:rPr>
        <w:t>Specyfikację istotnych warunków zamówienia można uzyskać pod adresem:</w:t>
      </w:r>
      <w:r>
        <w:rPr>
          <w:rFonts w:eastAsia="Times New Roman"/>
          <w:szCs w:val="24"/>
          <w:lang w:eastAsia="pl-PL"/>
        </w:rPr>
        <w:t xml:space="preserve"> Urząd Gminy ul. Św. Stanisława Kostki 5 06-300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/>
          <w:szCs w:val="24"/>
          <w:lang w:eastAsia="pl-PL"/>
        </w:rPr>
        <w:t xml:space="preserve"> 04.05.2011 godzina 12:30, miejsce: Urząd Gminy ul. Św. Stanisława Kostki 5 06-300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5) Termin związania ofertą:</w:t>
      </w:r>
      <w:r>
        <w:rPr>
          <w:rFonts w:eastAsia="Times New Roman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32:00Z</dcterms:created>
  <dc:creator>Urząd Gminy</dc:creator>
  <dc:description/>
  <cp:keywords/>
  <dc:language>en-US</dc:language>
  <cp:lastModifiedBy>Urząd Gminy</cp:lastModifiedBy>
  <cp:lastPrinted>2011-04-19T13:34:00Z</cp:lastPrinted>
  <dcterms:modified xsi:type="dcterms:W3CDTF">2011-04-19T11:37:00Z</dcterms:modified>
  <cp:revision>1</cp:revision>
  <dc:subject/>
  <dc:title/>
</cp:coreProperties>
</file>