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13.04.2011 r.</w:t>
      </w:r>
    </w:p>
    <w:p>
      <w:pPr>
        <w:pStyle w:val="Header"/>
        <w:rPr>
          <w:b/>
          <w:b/>
        </w:rPr>
      </w:pPr>
      <w:r>
        <w:rPr>
          <w:b/>
        </w:rPr>
        <w:t>Nr sprawy: 271.3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IEŻĄCE UTRZYMANIE DRÓG GMINNYCH NA TERENIE </w:t>
        <w:br/>
        <w:t xml:space="preserve">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INTER BOR” – Grzegorz i Wojciech Borkowscy – Spółka Jawn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Mchowo 101; 06-300 Przasnysz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.U.H. KOPTRANS – Witold  Pięt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6-400 Ciechanów  ul. Reutta 16 B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–  43,05 zł/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-  84,87 zł/m²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18"/>
              </w:rPr>
              <w:t>„</w:t>
            </w:r>
            <w:r>
              <w:rPr>
                <w:bCs/>
                <w:szCs w:val="18"/>
              </w:rPr>
              <w:t>INTER BOR” – Grzegorz i Wojciech Borkowscy – Spółka Jawn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Mchowo 101; 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 24,48 zł/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-  36,60 zł/m²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- 58,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 II- 43,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- 58,6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– 43,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  - 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- 1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I – 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- 10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6:00Z</dcterms:created>
  <dc:creator>ula</dc:creator>
  <dc:description/>
  <cp:keywords/>
  <dc:language>en-US</dc:language>
  <cp:lastModifiedBy>Urząd Gminy</cp:lastModifiedBy>
  <cp:lastPrinted>2011-04-13T14:03:00Z</cp:lastPrinted>
  <dcterms:modified xsi:type="dcterms:W3CDTF">2011-04-13T12:36:00Z</dcterms:modified>
  <cp:revision>5</cp:revision>
  <dc:subject/>
  <dc:title>Imię i nazwisko</dc:title>
</cp:coreProperties>
</file>