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rzasnysz: ADMINISTROWANIE, BIEŻĄCE UTRZYMANIE, EKSPLOATACJA GMINNEJ SIECI KANALIZACYJNEJ W ZAKRESIE ZBIOROWEGO ODPROWADZANIA ŚCIEKÓW NA TERENIE GMINY PRZASNYSZ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72018 - 2011; data zamieszczenia: 11.04.2011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ADMINISTROWANIE, BIEŻĄCE UTRZYMANIE, EKSPLOATACJA GMINNEJ SIECI KANALIZACYJNEJ W ZAKRESIE ZBIOROWEGO ODPROWADZANIA ŚCIEKÓW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wykonywanie usług w zakresie: Administrowania, bieżącego utrzymania, eksploatacji gminnej sieci kanalizacyjnej w zakresie zbiorowego odprowadzania ścieków na terenie gminy Przasnysz Informacje ogólne dotyczące zakresu rzeczowego objętego zamówieniem: 1. Sieci i przepompownie: a) Sieć kanalizacyjna: łączna długość 49,57 km w tym 28,09 km kanalizacja grawitacyjna i 21,48 km kanalizacja tłoczna b) Przyłącza kanalizacyjne: 9,81 km, łączna ilość odbiorców 438 szt. c) Przepompownie ścieków- 23 szt., pompownie ścieków przydomowe 7 szt. Przepompownie w Dobrzankowie (5 szt.), Bogatem (2 szt.), w Obrębie (2 szt.) i 1 szt. w Mirowie objęte są pełnym monitoringiem gprs, przepompownia w Klewkach (powiadamianie sms o awarii), pozostałe 12 szt. w Sierakowie, Lesznie, Gostkowie (powiadamianie o awarii za pomocą sygnalizacji dźwiękowej)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przewiduje możliwość udzielenia zamówień uzupełniających do 50% w zakresie przedmiotu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90.41.00.00-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12.2012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zostanie uznany za spełniony, jeżeli wykonawca przedstawi: - oświadczenie w trybie art.22 ust. 1 pkt. 1-4 ustawy z dnia 29 stycznia 2004 r. Prawo zamówień publicznych, - koncesję, zezwolenie lub licencje, jeżeli ustawy nakładają obowiązek posiadania koncesji, zezwolenia lub licencji na prowadzenie działalności gospodarczej w zakresie objętym zamówieniem publicznym, w tym wypadku zezwolenie lub promesę zezwolenia na prowadzenie zbiorowego odprowadzania ścieków wydaną przez Wójta Gminy Przasnysz - zasady wydania promesy zawiera załącznik nr 6. Ocena na zasadzie spełnia/ nie speł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zostanie uznany za spełniony, jeżeli wykonawca przedstawi: - oświadczenie w trybie art.22 ust. 1 pkt. 1-4 ustawy z dnia 29 stycznia 2004 r. Prawo zamówień publicznych, - wykaz usług w zakresie eksploatacji kanalizacji wykonanych lub wykonywanych w okresie ostatnich trzech lat przed datą złożenia oferty, a jeżeli okres prowadzenia działalności jest krótszy - w tym okresie (wymagane minimum 1 usługa) z podaniem ich łącznej wartości oraz daty i miejsca wykonania wraz załączeniem dokumentów potwierdzających, że usługi te zostały wykonane należycie (załącznik nr 3) lub wykaz robót w analogicznym okresie związanych z budową sieci kanalizacji sanitarnej lub deszczowej, Ocena na zasadzie spełnia/ nie speł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zostanie uznany za spełniony, jeżeli wykonawca przedstawi: - oświadczenie w trybie art.22 ust. 1 pkt. 1-4 ustawy z dnia 29 stycznia 2004 r. Prawo zamówień publicznych, - wykaz sprzętu niezbędnego do realizacji zamówienia: minimalne wymagania: koparko-ładowarka - szt. 1; samochód dostawczy - szt. 1; urządzenie do mechanicznego udrażniania kanalizacji - szt. 1 Ocena na zasadzie spełnia/ nie speł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zostanie uznany za spełniony, jeżeli wykonawca przedstawi: - oświadczenie w trybie art.22 ust. 1 pkt. 1-4 ustawy z dnia 29 stycznia 2004 r. Prawo zamówień publicznych. Ocena na zasadzie spełnia/ nie speł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zostaje uznany za spełniony na podstawie: - oświadczenia złożonego w trybie art. 22 ust.1 pkt 1-4 ustawy z dnia 29 stycznia 2004 r. Prawo zamówień publicznych, - posiadanie ubezpieczenia odpowiedzialności cywilnej w zakresie prowadzonej działalności. Polisa, że jest ubezpieczony na kwotę minimum 100.000,00 złotych Ocena na zasadzie spełnia/ nie speł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formularz ofertowy 2. parafowany wzór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miana ceny w przypadku zmiany ustawowej stawki VAT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19.04.2011 godzina 11:00, miejsce: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8:00Z</dcterms:created>
  <dc:creator>Urząd Gminy</dc:creator>
  <dc:description/>
  <cp:keywords/>
  <dc:language>en-US</dc:language>
  <cp:lastModifiedBy>Urząd Gminy</cp:lastModifiedBy>
  <cp:lastPrinted>2011-04-11T09:59:00Z</cp:lastPrinted>
  <dcterms:modified xsi:type="dcterms:W3CDTF">2011-04-11T08:01:00Z</dcterms:modified>
  <cp:revision>1</cp:revision>
  <dc:subject/>
  <dc:title/>
</cp:coreProperties>
</file>