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RZĄDZENIE nr 13/2011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ójta Gminy Przasnys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lutego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do przekazania samochodu pożarniczego marki Star 266       z OSP Mchowo do OSP Stara Krępa i samochodu pożarniczego marki Star 244                     z OSP Stara Krępa do OSP L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30 ust. 2 pkt. 3 ustawy z dnia 8 marca 1990 r. o samorządzie gminnym (Dz.U. z 2001 r Nr 142, poz. 1591 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w następującym składzie:</w:t>
      </w:r>
    </w:p>
    <w:p>
      <w:pPr>
        <w:pStyle w:val="Lista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Roman</w:t>
        <w:tab/>
        <w:tab/>
        <w:tab/>
        <w:tab/>
        <w:t>–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rosław Tadrzak</w:t>
        <w:tab/>
        <w:tab/>
        <w:tab/>
        <w:t>– Członek komis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Goliaszewski</w:t>
        <w:tab/>
        <w:tab/>
        <w:tab/>
        <w:t xml:space="preserve">– Członek komisj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Granoszek</w:t>
        <w:tab/>
        <w:tab/>
        <w:tab/>
        <w:tab/>
        <w:t>– Członek komisj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ólarnego przekazania samochod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mochodu pożarniczego marki Star 266 GBA nr rej. WPZ 78ET z OSP Mchowo do OSP Stara Krępa oraz samochodu pożarniczego marki Star 244 nr rej. WPZ E748 z OSP Stara Krępa do OSP Leszno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powyższym składzie dokona oględzin i sprawdzenia pojazdów oraz wyposażenia dodatkowego zamontowanego na samochodach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Wójt Gminy Przasnysz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Grażyna Wróblewska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992" w:gutter="0" w:header="0" w:top="8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7:00Z</dcterms:created>
  <dc:creator>Danusia</dc:creator>
  <dc:description/>
  <cp:keywords/>
  <dc:language>en-US</dc:language>
  <cp:lastModifiedBy>URZĄD GMINY</cp:lastModifiedBy>
  <dcterms:modified xsi:type="dcterms:W3CDTF">2011-02-15T12:56:00Z</dcterms:modified>
  <cp:revision>40</cp:revision>
  <dc:subject/>
  <dc:title> </dc:title>
</cp:coreProperties>
</file>