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rzasny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.12.2010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wykazu nieruchomości przeznacz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oddania w dzierżawę na okres do 3 lat w drodze bezprzetarg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ab/>
        <w:t xml:space="preserve">          Na podstawie art. 30 ust. 2 pkt.3 ustawy z dnia 8 marca 1990 roku o samorządzie gminnym (tj. Dz. U. z 2001r. Nr 142, poz. 1591 ze zm.) oraz art. 35 ustawy z dnia 21 sierpnia 1997 roku o gospodarce nieruchomościami (tj. Dz. U. z 2010 r. Nr 102,  poz. 651 z pózn. zm.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Przeznaczyć do oddania w dzierżawę na okres do 3 lat nieruchomości wymienione w wykazie stanowiącym załącznik do niniejszego zarządzen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Wykaz o którym mowa w ust. 1 niniejszego zarządzenia, podlega wywieszeniu na tablicy ogłoszeń w Urzędzie Gminy Przasnysz na okres 21 dni. Informacje o wywieszeniu tego wykazu podaje się do publicznej wiadomości przez ogłoszenie na stronach internetowych urzęd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Wykonanie zarządzenia powierza się Kierownikowi Referatu Gospodarki Przestrzennej i Komunalnej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2:00Z</dcterms:created>
  <dc:creator>Urząd</dc:creator>
  <dc:description/>
  <cp:keywords/>
  <dc:language>en-US</dc:language>
  <cp:lastModifiedBy>Urząd</cp:lastModifiedBy>
  <dcterms:modified xsi:type="dcterms:W3CDTF">2011-03-08T13:33:00Z</dcterms:modified>
  <cp:revision>1</cp:revision>
  <dc:subject/>
  <dc:title>Zarządzenie Nr 112/2010</dc:title>
</cp:coreProperties>
</file>