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Zarządzenie Nr 111/10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20 grudnia 2010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L/332/09 Rady Gminy Przasnysz z dnia 30 grudnia 2009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</w:t>
      </w:r>
      <w:r>
        <w:rPr>
          <w:color w:val="FF6600"/>
        </w:rPr>
        <w:t xml:space="preserve"> </w:t>
      </w:r>
      <w:r>
        <w:rPr/>
        <w:t>art. 257  ustawy z dnia 27 sierpnia  2009 roku o finansach publicznych (Dz. U. Nr 157, poz.1240 z późn. zm.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kstpodstawowy2"/>
        <w:rPr/>
      </w:pPr>
      <w:r>
        <w:rPr/>
        <w:t xml:space="preserve">W budżecie gminy na 2010 rok zatwierdzonym uchwałą Nr XL/332/09 Rady Gminy Przasnysz z dnia 30 grudnia </w:t>
      </w:r>
      <w:r>
        <w:rPr>
          <w:iCs/>
        </w:rPr>
        <w:t>2009</w:t>
      </w:r>
      <w:r>
        <w:rPr>
          <w:b/>
          <w:bCs/>
          <w:iCs/>
        </w:rPr>
        <w:t xml:space="preserve"> </w:t>
      </w:r>
      <w:r>
        <w:rPr/>
        <w:t>r. w sprawie uchwalenia budżetu Gminy Przasnysz na rok 2010 wprowadza się zmiany zgodnie z załącznikami  nr 1-2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lineRule="auto" w:line="360"/>
        <w:rPr/>
      </w:pPr>
      <w:r>
        <w:rPr>
          <w:position w:val="8"/>
          <w:szCs w:val="26"/>
        </w:rPr>
        <w:t xml:space="preserve"> </w:t>
      </w:r>
      <w:r>
        <w:rPr>
          <w:b w:val="false"/>
          <w:position w:val="8"/>
          <w:szCs w:val="26"/>
        </w:rPr>
        <w:t xml:space="preserve">1.Zwiększa się dochody budżetu gminy o kwotę 54.546,00 zł, zgodnie z załącznikiem </w:t>
      </w:r>
    </w:p>
    <w:p>
      <w:pPr>
        <w:pStyle w:val="TextBody"/>
        <w:spacing w:lineRule="auto" w:line="360"/>
        <w:rPr/>
      </w:pPr>
      <w:r>
        <w:rPr>
          <w:b w:val="false"/>
          <w:position w:val="8"/>
          <w:szCs w:val="26"/>
        </w:rPr>
        <w:t xml:space="preserve">     </w:t>
      </w:r>
      <w:r>
        <w:rPr>
          <w:b w:val="false"/>
          <w:position w:val="8"/>
          <w:szCs w:val="26"/>
        </w:rPr>
        <w:t>nr 1, które po zmianach wynoszą 25.106.235,23 zł, w tym: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       </w:t>
      </w:r>
      <w:r>
        <w:rPr>
          <w:b w:val="false"/>
          <w:position w:val="8"/>
          <w:szCs w:val="26"/>
        </w:rPr>
        <w:t>- dochody bieżące        -   19.057.961,95 zł,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  <w:t xml:space="preserve">          </w:t>
      </w:r>
      <w:r>
        <w:rPr>
          <w:b w:val="false"/>
          <w:position w:val="7"/>
          <w:szCs w:val="26"/>
        </w:rPr>
        <w:t>- dochody majątkowe   -     6.048.273,28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2. Zwiększa się dochody związane z realizacją zadań z zakresu administracji rządowej zleconych  gminie ustawami o   kwotę 72.000,00 zł, zgodnie  z  załącznikiem  nr 2, które po zmianach wynoszą  3.738.704,00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color w:val="FF6600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8"/>
          <w:szCs w:val="26"/>
        </w:rPr>
        <w:t>§ 3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color w:val="FF6600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</w:t>
      </w:r>
      <w:r>
        <w:rPr>
          <w:b w:val="false"/>
          <w:position w:val="8"/>
          <w:szCs w:val="26"/>
        </w:rPr>
        <w:t xml:space="preserve">1. Zwiększa się wydatki budżetu gminy o kwotę 54.546,00 zł,  zgodnie z załącznikiem nr 1, które po zmianach wynoszą  28.576.766,27 zł, w tym: 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          </w:t>
      </w:r>
      <w:r>
        <w:rPr>
          <w:b w:val="false"/>
          <w:position w:val="8"/>
          <w:szCs w:val="26"/>
        </w:rPr>
        <w:t>- wydatki bieżące         -  15.001.043,43 zł,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position w:val="8"/>
          <w:szCs w:val="26"/>
        </w:rPr>
        <w:tab/>
        <w:t xml:space="preserve">        - wydatki majątkowe     -  13.575.722,84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2. Zwiększa się wydatki związane z realizacją zadań z zakresu administracji rządowej zleconych gminie   ustawami o  kwotę 72.000,00  zł, zgodnie z  załącznikiem nr 2, które po zmianach wynoszą 3.738.704,00 zł.</w:t>
      </w:r>
    </w:p>
    <w:p>
      <w:pPr>
        <w:pStyle w:val="Normal"/>
        <w:spacing w:lineRule="auto" w:line="360"/>
        <w:jc w:val="both"/>
        <w:rPr>
          <w:b/>
          <w:b/>
          <w:color w:val="FF6600"/>
          <w:position w:val="8"/>
          <w:sz w:val="26"/>
          <w:szCs w:val="26"/>
        </w:rPr>
      </w:pPr>
      <w:r>
        <w:rPr>
          <w:b/>
          <w:color w:val="FF6600"/>
          <w:position w:val="8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TextBodyIndent"/>
        <w:rPr/>
      </w:pPr>
      <w:r>
        <w:rPr/>
        <w:t>Zarządzenie wchodzi w życie z dniem podpisania i obowiązuje w roku budżetowym 2010 r.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 Nr 111/10 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 20 grudnia  2010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0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5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5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Składki na ubezpieczenie zdrowotne opłacone za osoby pobierające niektóre świadczenia z pomocy społecznej,  niektóre świadczenia rodzinne oraz za osoby uczestniczące w zajęciach w centrum integracji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41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71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dministracja publ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.91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71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1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1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78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1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Składki na ubezpieczenie zdrowotne opłacone za osoby pobierające niektóre świadczenia z pomocy społecznej,  niektóre świadczenia rodzinne oraz za osoby uczestniczące w zajęciach w centrum integracji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Składki na ubezpieczenie zdrowot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Świad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4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36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decyzji Wojewody Mazowieckiego Nr 223/2010 z dnia 15.12.2010 r. zwiększa się plan dochodów w dziale</w:t>
      </w:r>
      <w:r>
        <w:rPr>
          <w:sz w:val="24"/>
          <w:szCs w:val="24"/>
        </w:rPr>
        <w:t xml:space="preserve"> 852- </w:t>
      </w:r>
      <w:r>
        <w:rPr>
          <w:b/>
          <w:i/>
          <w:sz w:val="24"/>
        </w:rPr>
        <w:t>Pomoc społeczna rozdz. 85212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w kwocie 72.000,00 zł z przeznaczeniem na wypłatę świadczeń rodzinnych realizowanych na podstawie ustawy z dnia 28 listopada 2003 roku o świadczeniach rodzinnych oraz wypłaty świadczeń z funduszu alimentacyjnego na podstawie ustawy z dnia 7 września 2007 roku o pomocy osobom uprawnionym do alimentów.</w:t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bCs/>
          <w:sz w:val="24"/>
          <w:szCs w:val="24"/>
        </w:rPr>
        <w:t>Na podstawie decyzji Wojewody Mazowieckiego Nr 365/2010 z dnia 30.11.2010 r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zmniejsza się plan dochodów w dziale</w:t>
      </w:r>
      <w:r>
        <w:rPr>
          <w:b/>
          <w:sz w:val="24"/>
          <w:szCs w:val="24"/>
        </w:rPr>
        <w:t xml:space="preserve"> 852- </w:t>
      </w:r>
      <w:r>
        <w:rPr>
          <w:b/>
          <w:i/>
          <w:sz w:val="24"/>
          <w:szCs w:val="24"/>
        </w:rPr>
        <w:t xml:space="preserve">Pomoc społeczna rozdz . 85213 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w kwocie 454,00 zł, jednocześnie  zmniejsza się plan wydatków na opłacenie składek na ubezpieczenie zdrowot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 osoby pobierające niektóre świadczenia z pomocy społecznej.</w:t>
      </w:r>
    </w:p>
    <w:p>
      <w:pPr>
        <w:pStyle w:val="Tekstpodstawowywcity3"/>
        <w:spacing w:lineRule="auto" w:line="36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decyzji Wojewody Mazowieckiego Nr 364/2010 z dnia 30.11.2010 r. zwiększa się plan dochodów w dziale</w:t>
      </w:r>
      <w:r>
        <w:rPr>
          <w:sz w:val="24"/>
          <w:szCs w:val="24"/>
        </w:rPr>
        <w:t xml:space="preserve"> 852- </w:t>
      </w:r>
      <w:r>
        <w:rPr>
          <w:b/>
          <w:i/>
          <w:sz w:val="24"/>
        </w:rPr>
        <w:t>Pomoc społeczna rozdz. 85216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w kwocie 9.000,00 zł z przeznaczeniem na opłacenie zasiłków stałych.</w:t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color w:val="FF6600"/>
        </w:rPr>
        <w:t>.</w:t>
      </w:r>
      <w:r>
        <w:rPr>
          <w:bCs/>
          <w:sz w:val="24"/>
          <w:szCs w:val="24"/>
        </w:rPr>
        <w:t xml:space="preserve"> Na podstawie decyzji Wojewody Mazowieckiego Nr 349/2010 z dnia 24.11.2010 r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zmniejsza się plan dochodów w dziale</w:t>
      </w:r>
      <w:r>
        <w:rPr>
          <w:b/>
          <w:sz w:val="24"/>
          <w:szCs w:val="24"/>
        </w:rPr>
        <w:t xml:space="preserve"> 852- </w:t>
      </w:r>
      <w:r>
        <w:rPr>
          <w:b/>
          <w:i/>
          <w:sz w:val="24"/>
          <w:szCs w:val="24"/>
        </w:rPr>
        <w:t xml:space="preserve">Pomoc społeczna rozdz. 85295 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w kwocie 26.000,00 zł, jednocześnie zmniejsza się plan wydatków na realizację programu „ Pomoc państwa w zakresie dożywiania”</w:t>
      </w:r>
    </w:p>
    <w:p>
      <w:pPr>
        <w:pStyle w:val="Normal"/>
        <w:spacing w:lineRule="auto" w:line="360"/>
        <w:jc w:val="both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</w:t>
      </w:r>
      <w:r>
        <w:rPr>
          <w:rStyle w:val="StrongEmphasis"/>
        </w:rPr>
        <w:t>750-</w:t>
      </w:r>
      <w:r>
        <w:rPr>
          <w:bCs/>
          <w:i/>
          <w:iCs/>
        </w:rPr>
        <w:t xml:space="preserve"> </w:t>
      </w:r>
      <w:r>
        <w:rPr>
          <w:b/>
          <w:i/>
        </w:rPr>
        <w:t xml:space="preserve">Administracja publiczna rozdz. 75023 </w:t>
      </w:r>
      <w:r>
        <w:rPr/>
        <w:t xml:space="preserve"> przenosi się kwotę 1.500,00 zł z wydatków planowanych na zakup materiałów na uzupełnienie planu n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wynagrodzenia bezosobowe - 500,00 zł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opłaty z tytułu zakupu usług telekomunikacyjnych świadczonych w ruchomej publicznej sie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elefonicznej- 1.000,00 z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Pozostałych zmian w planach wydatków w dziale 852-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Pomoc społeczna </w:t>
      </w:r>
      <w:r>
        <w:rPr>
          <w:bCs/>
          <w:iCs/>
        </w:rPr>
        <w:t xml:space="preserve">dokonano </w:t>
      </w:r>
      <w:r>
        <w:rPr/>
        <w:t>zgodnie z  przedłożonym wnioskiem przez Kierownika Gminnego Ośrodka Pomocy Społecznej w Przasnysz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 Nr 111 /10 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 20 grudnia 2010 r.</w:t>
      </w:r>
    </w:p>
    <w:p>
      <w:pPr>
        <w:pStyle w:val="Heading5"/>
        <w:rPr/>
      </w:pPr>
      <w:r>
        <w:rPr>
          <w:i w:val="false"/>
        </w:rPr>
        <w:t xml:space="preserve">Zmiany w planie dochodów i wydatków związanych z realizacją zadań z zakresu administracji rządowej i innych zadań zleconych odrębnymi ustawami w 2010  roku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1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1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1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1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1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1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78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1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1418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6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2:00Z</dcterms:created>
  <dc:creator>DANUTA OSOWSKA</dc:creator>
  <dc:description/>
  <cp:keywords/>
  <dc:language>en-US</dc:language>
  <cp:lastModifiedBy>DANUTA OSOWSKA</cp:lastModifiedBy>
  <cp:lastPrinted>2010-12-20T16:04:00Z</cp:lastPrinted>
  <dcterms:modified xsi:type="dcterms:W3CDTF">2011-02-23T11:37:00Z</dcterms:modified>
  <cp:revision>13</cp:revision>
  <dc:subject/>
  <dc:title>    Zarządzenie Nr 111/10</dc:title>
</cp:coreProperties>
</file>