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Zarządzenie Nr 109/10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10 grudnia  2010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L/332/09 Rady Gminy Przasnysz z dnia 30 grudnia 2009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>Na podstawie</w:t>
      </w:r>
      <w:r>
        <w:rPr>
          <w:color w:val="FF6600"/>
        </w:rPr>
        <w:t xml:space="preserve"> </w:t>
      </w:r>
      <w:r>
        <w:rPr/>
        <w:t>art. 257  ustawy z dnia 27 sierpnia  2009 roku o finansach publicznych (Dz. U. Nr 157, poz.1240 z późn. zm.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Tekstpodstawowy2"/>
        <w:rPr/>
      </w:pPr>
      <w:r>
        <w:rPr/>
        <w:t xml:space="preserve">W budżecie gminy na 2010 rok zatwierdzonym uchwałą Nr XL/332/09 Rady Gminy Przasnysz z dnia 30 grudnia </w:t>
      </w:r>
      <w:r>
        <w:rPr>
          <w:iCs/>
        </w:rPr>
        <w:t>2009</w:t>
      </w:r>
      <w:r>
        <w:rPr>
          <w:b/>
          <w:bCs/>
          <w:iCs/>
        </w:rPr>
        <w:t xml:space="preserve"> </w:t>
      </w:r>
      <w:r>
        <w:rPr/>
        <w:t>r. w sprawie uchwalenia budżetu Gminy Przasnysz na rok 2010 wprowadza się zmiany zgodnie z załącznikami   nr 1 i 2 do zarządzen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xtBody"/>
        <w:spacing w:lineRule="auto" w:line="360"/>
        <w:rPr/>
      </w:pPr>
      <w:r>
        <w:rPr>
          <w:position w:val="8"/>
          <w:szCs w:val="26"/>
        </w:rPr>
        <w:t xml:space="preserve"> </w:t>
      </w:r>
      <w:r>
        <w:rPr>
          <w:b w:val="false"/>
          <w:position w:val="8"/>
          <w:szCs w:val="26"/>
        </w:rPr>
        <w:t>1. Dochody budżetu gminy po zmianach wynoszą 25.051.689,23 zł, w tym: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  <w:t xml:space="preserve">          </w:t>
      </w:r>
      <w:r>
        <w:rPr>
          <w:b w:val="false"/>
          <w:position w:val="7"/>
          <w:szCs w:val="26"/>
        </w:rPr>
        <w:t>- dochody bieżące        -   19.003.415,95 zł,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  <w:t xml:space="preserve">          </w:t>
      </w:r>
      <w:r>
        <w:rPr>
          <w:b w:val="false"/>
          <w:position w:val="7"/>
          <w:szCs w:val="26"/>
        </w:rPr>
        <w:t>- dochody majątkowe   -     6.048.273,28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2. Dochody związane z realizacją zadań z zakresu administracji rządowej zleconych  gminie ustawami  po zmianach wynoszą  3.666.704,00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7"/>
          <w:szCs w:val="26"/>
        </w:rPr>
        <w:t>§ 3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   </w:t>
      </w:r>
      <w:r>
        <w:rPr>
          <w:b w:val="false"/>
          <w:position w:val="8"/>
          <w:szCs w:val="26"/>
        </w:rPr>
        <w:t xml:space="preserve">1. Wydatki budżetu gminy po zmianach wynoszą 28.522.220,27 zł, w tym: 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position w:val="8"/>
          <w:szCs w:val="26"/>
        </w:rPr>
        <w:t xml:space="preserve">             </w:t>
      </w:r>
      <w:r>
        <w:rPr>
          <w:b w:val="false"/>
          <w:position w:val="8"/>
          <w:szCs w:val="26"/>
        </w:rPr>
        <w:t>- wydatki bieżące         -  14.946.497,43 zł,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  <w:tab/>
        <w:t xml:space="preserve">        - wydatki majątkowe     -  13.575.722,84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2. Wydatki  związane z  realizacją zadań z zakresu administracji rządowej zleconych gminie   ustawami  po zmianach wynoszą 3.666.704,00 zł.</w:t>
      </w:r>
    </w:p>
    <w:p>
      <w:pPr>
        <w:pStyle w:val="Normal"/>
        <w:spacing w:lineRule="auto" w:line="360"/>
        <w:jc w:val="both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TextBodyIndent"/>
        <w:rPr/>
      </w:pPr>
      <w:r>
        <w:rPr/>
        <w:t>Zarządzenie wchodzi w życie z dniem podpisania i obowiązuje w roku budżetowym 2010 r.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do Zarządzenia  Nr 109/10  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 10 grudnia 2010 r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10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91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911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ransport i łącz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remon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Bezpieczeństwo publiczne i ochrona przeciwpożar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4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42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3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9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8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dostępu do sieci Intern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4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1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2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bsługi ekonomiczno-administracyjnej szkó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4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469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9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remon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zdrowot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łaty z tytułu zakupu usług telekomunikacyjnych świadczonych w  stacjonarnej publicznej sieci telefoni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akcesoriów komputerowych, w tym programów i licen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siłki stał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</w:t>
      </w:r>
      <w:r>
        <w:rPr>
          <w:rStyle w:val="StrongEmphasis"/>
        </w:rPr>
        <w:t>600-</w:t>
      </w:r>
      <w:r>
        <w:rPr>
          <w:b/>
          <w:i/>
        </w:rPr>
        <w:t xml:space="preserve"> Transport i łączność</w:t>
      </w:r>
      <w:r>
        <w:rPr/>
        <w:t xml:space="preserve"> przenosi się kwotę 12.000,00 zł z wydatków planowanych na zakup usług pozostałych  na uzupełnienie planu na wydatki remontow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</w:t>
      </w:r>
      <w:r>
        <w:rPr>
          <w:b/>
        </w:rPr>
        <w:t>754-</w:t>
      </w:r>
      <w:r>
        <w:rPr>
          <w:b/>
          <w:bCs/>
          <w:i/>
          <w:iCs/>
        </w:rPr>
        <w:t xml:space="preserve"> Bezpieczeństwo publiczne i ochrona przeciwpożarowa </w:t>
      </w:r>
      <w:r>
        <w:rPr/>
        <w:t>zmniejsza się plan wydatków na  różne opłaty i składki  w kwocie 2.000,00 zł, z przeznaczeniem na:</w:t>
      </w:r>
    </w:p>
    <w:p>
      <w:pPr>
        <w:pStyle w:val="Normal"/>
        <w:spacing w:lineRule="auto" w:line="360"/>
        <w:jc w:val="both"/>
        <w:rPr/>
      </w:pPr>
      <w:r>
        <w:rPr/>
        <w:t>-1.500,00 zł - zakup paliwa do samochodów pożarniczych,</w:t>
      </w:r>
    </w:p>
    <w:p>
      <w:pPr>
        <w:pStyle w:val="Normal"/>
        <w:spacing w:lineRule="auto" w:line="360"/>
        <w:jc w:val="both"/>
        <w:rPr/>
      </w:pPr>
      <w:r>
        <w:rPr/>
        <w:t xml:space="preserve">- 500,00 zł – zakup usług pozostał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Zmian w planach wydatków w dziale 852-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Pomoc społeczna</w:t>
      </w:r>
      <w:r>
        <w:rPr>
          <w:bCs/>
          <w:iCs/>
        </w:rPr>
        <w:t xml:space="preserve"> dokonano </w:t>
      </w:r>
      <w:r>
        <w:rPr/>
        <w:t>zgodnie z  przedłożonymi wnioskami przez   Kierownika Gminnego Ośrodka Pomocy Społecznej w Przasnysz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FF0000"/>
        </w:rPr>
        <w:t xml:space="preserve"> </w:t>
      </w:r>
      <w:r>
        <w:rPr>
          <w:bCs/>
          <w:iCs/>
        </w:rPr>
        <w:t>Zmian w planach wydatków w dziale 801-</w:t>
      </w:r>
      <w:r>
        <w:rPr>
          <w:b/>
          <w:bCs/>
          <w:i/>
          <w:iCs/>
        </w:rPr>
        <w:t xml:space="preserve"> Oświata i wychowanie</w:t>
      </w:r>
      <w:r>
        <w:rPr>
          <w:bCs/>
          <w:iCs/>
        </w:rPr>
        <w:t xml:space="preserve"> dokonano </w:t>
      </w:r>
      <w:r>
        <w:rPr/>
        <w:t>zgodnie z  przedłożonymi wnioskami przez  Dyrektora Zespołu Szkół w Bogatem, Dyrektora Zespołu Szkół w Lesznie, Dyrektora Szkoły Podstawowej w Obrębie i Kierownika GZEASiP w Przasnyszu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4956" w:firstLine="708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do Zarządzenia  Nr 109 /10  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0 grudnia  2010 r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Zmiany w planie dochodów i wydatków związanych z realizacją zadań z zakresu administracji rządowej i innych zadań zleconych odrębnymi ustawami w 2010  roku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9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69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9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remon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zdrowot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łaty z tytułu zakupu usług telekomunikacyjnych świadczonych w  stacjonarnej publicznej sieci telefoni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akcesoriów komputerowych, w tym programów i licen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</w:tbl>
    <w:p>
      <w:pPr>
        <w:sectPr>
          <w:type w:val="nextPage"/>
          <w:pgSz w:w="11906" w:h="16838"/>
          <w:pgMar w:left="567" w:right="1418" w:gutter="62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6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07:00Z</dcterms:created>
  <dc:creator>DANUTA OSOWSKA</dc:creator>
  <dc:description/>
  <cp:keywords/>
  <dc:language>en-US</dc:language>
  <cp:lastModifiedBy>DANUTA OSOWSKA</cp:lastModifiedBy>
  <cp:lastPrinted>2010-12-15T14:03:00Z</cp:lastPrinted>
  <dcterms:modified xsi:type="dcterms:W3CDTF">2010-12-15T13:37:00Z</dcterms:modified>
  <cp:revision>28</cp:revision>
  <dc:subject/>
  <dc:title>    Zarządzenie Nr 109/10</dc:title>
</cp:coreProperties>
</file>