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0-12-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341/31/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Zimowe utrzymanie dróg gminnych w roku 201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</w:t>
      </w:r>
      <w:r>
        <w:rPr>
          <w:b/>
          <w:szCs w:val="24"/>
        </w:rPr>
        <w:t>„Zimowe utrzymanie dróg gminnych w roku 2011</w:t>
      </w:r>
      <w:r>
        <w:rPr>
          <w:b/>
          <w:bCs/>
          <w:iCs/>
          <w:spacing w:val="-10"/>
          <w:sz w:val="28"/>
          <w:szCs w:val="28"/>
        </w:rPr>
        <w:t>”</w:t>
      </w:r>
    </w:p>
    <w:p>
      <w:pPr>
        <w:pStyle w:val="TextBody"/>
        <w:ind w:left="284" w:hanging="284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TextBody"/>
        <w:ind w:left="284" w:hanging="284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cz. I – odśnieżanie dróg gm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.    - GUTBRUK – Tomasz Gut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ki Mroczki 18; 06-316 Krzynowłoga Mała, która uzyskała 3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o przetargu na tę część zamówienia wpłynęła oferta firmy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„INTER – BOR” – Grzegorz i Wojciech Borkowscy – Sp. j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chowo 101; 06-300 Przasnysz, która uzyskała 192,0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II – USUWANIE  SKUTKÓW OBLODZEŃ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do realizacji zamówienia ofertę złożoną przez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„INTER – BOR” – Grzegorz i Wojciech Borkowscy – Sp. j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chowo 101; 06-300 Przasnysz, która uzyskała 300,00 pk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wyboru: Oferta najtańsza, nie podlegająca odrzuceniu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 113, poz.759 ze 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2:00Z</dcterms:created>
  <dc:creator>Urząd Gminy</dc:creator>
  <dc:description/>
  <cp:keywords/>
  <dc:language>en-US</dc:language>
  <cp:lastModifiedBy>Urząd Gminy</cp:lastModifiedBy>
  <cp:lastPrinted>2010-12-29T12:37:00Z</cp:lastPrinted>
  <dcterms:modified xsi:type="dcterms:W3CDTF">2010-12-29T11:39:00Z</dcterms:modified>
  <cp:revision>5</cp:revision>
  <dc:subject/>
  <dc:title/>
</cp:coreProperties>
</file>