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0-12-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341/32/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Usuwanie awarii na sieciach i  przyłączach wodociągowych  na terenie Gminy Przasnysz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„</w:t>
      </w:r>
      <w:r>
        <w:rPr>
          <w:b/>
          <w:bCs/>
          <w:iCs/>
          <w:spacing w:val="-10"/>
          <w:sz w:val="28"/>
          <w:szCs w:val="28"/>
        </w:rPr>
        <w:t>Usuwanie awarii na sieciach i przyłączach wodociągowych na terenie Gminy Przasnysz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lnicza Spółdzielnia Produk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-300 Przasnysz; ul. Gołymińska 14, która uzyskała 3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 Umowa może zostać zawarta przed upływem terminów określonych wyżej w przypadku przetargu nieograniczonego, gdy wpłynęła tylko jedna oferta (art. 94 ust. 2 pkt. 1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 113, poz.759 ze 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3:00Z</dcterms:created>
  <dc:creator>Urząd Gminy</dc:creator>
  <dc:description/>
  <cp:keywords/>
  <dc:language>en-US</dc:language>
  <cp:lastModifiedBy>Urząd Gminy</cp:lastModifiedBy>
  <cp:lastPrinted>2010-12-29T12:43:00Z</cp:lastPrinted>
  <dcterms:modified xsi:type="dcterms:W3CDTF">2010-12-29T11:46:00Z</dcterms:modified>
  <cp:revision>4</cp:revision>
  <dc:subject/>
  <dc:title/>
</cp:coreProperties>
</file>